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GB"/>
        </w:rPr>
      </w:pPr>
      <w:r>
        <w:rPr>
          <w:rFonts w:cs="Calibri" w:ascii="Calibri" w:hAnsi="Calibri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GB"/>
        </w:rPr>
      </w:pPr>
      <w:r>
        <w:rPr>
          <w:rFonts w:cs="Calibri" w:ascii="Calibri" w:hAnsi="Calibri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Acceptance letter and traineeship content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a.a. 2024/202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The company/public body</w:t>
      </w:r>
      <w:r>
        <w:rPr>
          <w:rFonts w:cs="Calibri" w:ascii="Calibri" w:hAnsi="Calibri"/>
          <w:sz w:val="22"/>
          <w:szCs w:val="22"/>
          <w:lang w:val="en-GB"/>
        </w:rPr>
        <w:t xml:space="preserve"> 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ddress: ______________________________________________Town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Postal code: ______________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Email: ______________________________    telephone: 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en-GB"/>
        </w:rPr>
        <w:t>Organisation type*: 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ccepts the Student ____________________________ within its organization for a traineeship under the “Erasmus programme”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n-GB"/>
        </w:rPr>
        <w:t>Premises</w:t>
      </w:r>
      <w:r>
        <w:rPr>
          <w:rFonts w:cs="Calibri" w:ascii="Calibri" w:hAnsi="Calibri"/>
          <w:sz w:val="22"/>
          <w:szCs w:val="22"/>
          <w:lang w:val="en-GB"/>
        </w:rPr>
        <w:t xml:space="preserve"> at which the traineeship will take place (building, headquarters, department, office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n-GB"/>
        </w:rPr>
        <w:t>Company Tutor</w:t>
      </w:r>
      <w:r>
        <w:rPr>
          <w:rFonts w:cs="Calibri" w:ascii="Calibri" w:hAnsi="Calibri"/>
          <w:sz w:val="22"/>
          <w:szCs w:val="22"/>
          <w:lang w:val="en-GB"/>
        </w:rPr>
        <w:t xml:space="preserve"> __________________________________________ job title 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Period of traineeship  </w:t>
      </w:r>
      <w:r>
        <w:rPr>
          <w:rFonts w:cs="Calibri" w:ascii="Calibri" w:hAnsi="Calibri"/>
          <w:sz w:val="22"/>
          <w:szCs w:val="22"/>
          <w:lang w:val="en-GB"/>
        </w:rPr>
        <w:t xml:space="preserve"> from (ddmmyyyy) ______/______/______ to (ddmmyyyy) ______/______/_______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. of hours  __________________  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i/>
          <w:sz w:val="18"/>
          <w:szCs w:val="18"/>
          <w:lang w:val="en-GB"/>
        </w:rPr>
        <w:t xml:space="preserve">The training period will be of a minimum of 2 and maximum 12 months. The dates of starting and ending period will be agreed upon between our organization and the student. </w:t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Main work language: 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Detailed description of the objectives and content of the traineeship (e.g. technical and practical activities and professional skills expected to be developed).</w:t>
      </w:r>
      <w:r>
        <w:rPr>
          <w:rStyle w:val="FootnoteCharacters"/>
          <w:rStyle w:val="FootnoteAnchor"/>
          <w:rFonts w:cs="Calibri" w:ascii="Calibri" w:hAnsi="Calibri"/>
          <w:b/>
          <w:bCs/>
          <w:color w:val="FF0000"/>
          <w:sz w:val="28"/>
          <w:szCs w:val="28"/>
          <w:lang w:val="en-GB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sz w:val="22"/>
          <w:szCs w:val="22"/>
          <w:lang w:val="en-GB"/>
        </w:rPr>
      </w:pPr>
      <w:r>
        <w:rPr>
          <w:rFonts w:cs="Calibri" w:ascii="Calibri" w:hAnsi="Calibri"/>
          <w:bCs/>
          <w:i/>
          <w:sz w:val="22"/>
          <w:szCs w:val="22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sz w:val="22"/>
          <w:szCs w:val="22"/>
          <w:lang w:val="en-GB"/>
        </w:rPr>
      </w:pPr>
      <w:r>
        <w:rPr>
          <w:rFonts w:cs="Calibri" w:ascii="Calibri" w:hAnsi="Calibri"/>
          <w:bCs/>
          <w:i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sz w:val="22"/>
          <w:szCs w:val="22"/>
          <w:lang w:val="en-GB"/>
        </w:rPr>
      </w:pPr>
      <w:r>
        <w:rPr>
          <w:rFonts w:cs="Calibri" w:ascii="Calibri" w:hAnsi="Calibri"/>
          <w:bCs/>
          <w:i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The host organization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(Company Tutor)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ate:                           Signature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he Student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ate:                           Signature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br w:type="page"/>
      </w:r>
      <w:r>
        <w:rPr>
          <w:rFonts w:cs="Calibri" w:ascii="Calibri" w:hAnsi="Calibri"/>
          <w:sz w:val="22"/>
          <w:szCs w:val="22"/>
          <w:lang w:val="en-GB"/>
        </w:rPr>
        <w:t>*Annex 1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/>
        <w:t>Organisation typ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6294"/>
      </w:tblGrid>
      <w:tr>
        <w:trPr>
          <w:trHeight w:val="3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de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ption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EDU-HEI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igher education institution (tertiary level)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EDU-GEN-PRE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chool/Institute/Educational centre – General education (pre-primary level)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EDU-GEN-PRI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chool/Institute/Educational centre – General education (primary level)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EDU-GEN-SEC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chool/Institute/Educational centre – General education (secondary level)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EDU-VOC-SEC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chool/Institute/Educational centre – Vocational Training (secondary level)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EDU-VOC-TER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chool/Institute/Educational centre – Vocational Training (tertiary level)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EDU-ADULT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chool/Institute/Educational centre – Adult education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PLUS-BODY-PUB-NAT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ional Public body 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BODY-PUB-REG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onal Public body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BODY-PUB-LOC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 Public body 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ENT-SME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mall and medium sized enterprise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ENT-LARGE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rge enterprise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NGO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on-governmental organisation/association/social enterprise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FOUND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undation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SOCIAL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ocial partner or other representative of working life (chambers of commerce, trade union, trade association)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RES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earch Institute/Centre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YOUTH-COUNCIL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ional Youth Council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ENGO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uropean NGO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NET-EU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-wide network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YOUTH-GROUP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roup of young people active in youth work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EURO-GROUP-COOP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uropean grouping of territorial cooperation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BODY-ACCRED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ccreditation, certification or qualification body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BODY-CONS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selling body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INTER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ternational organisation under public law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SPORT-PARTIAL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rganisation or association representing (parts of) the sport sector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SPORT-FED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t federation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SPORT-LEAGUE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t league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SPORT-CLUB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ort club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color w:val="FF0000"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i/>
          <w:sz w:val="16"/>
          <w:szCs w:val="16"/>
          <w:lang w:val="en-US"/>
        </w:rPr>
        <w:t>From the Erasmus+ guidelines: "Traineeship (workplacement). Spending a period of time in an enterprise or organisation in another country, with a view to acquire specific competences that are required by the labour market, carry out work experience and improve the understanding of the economic and social culture of that country."</w:t>
      </w:r>
    </w:p>
    <w:p>
      <w:pPr>
        <w:pStyle w:val="Footnote"/>
        <w:rPr>
          <w:rFonts w:ascii="Calibri" w:hAnsi="Calibri" w:cs="Calibri"/>
          <w:b/>
          <w:b/>
          <w:bCs/>
          <w:i/>
          <w:i/>
          <w:sz w:val="16"/>
          <w:szCs w:val="16"/>
          <w:lang w:val="en-US"/>
        </w:rPr>
      </w:pPr>
      <w:r>
        <w:rPr>
          <w:rFonts w:cs="Calibri" w:ascii="Calibri" w:hAnsi="Calibri"/>
          <w:b/>
          <w:bCs/>
          <w:i/>
          <w:sz w:val="16"/>
          <w:szCs w:val="16"/>
          <w:lang w:val="en-US"/>
        </w:rPr>
      </w:r>
    </w:p>
  </w:footnote>
</w:footnote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50:00Z</dcterms:created>
  <dc:creator>utente2 placement</dc:creator>
  <dc:description/>
  <cp:keywords/>
  <dc:language>en-US</dc:language>
  <cp:lastModifiedBy>Glauco  Conte</cp:lastModifiedBy>
  <dcterms:modified xsi:type="dcterms:W3CDTF">2025-06-27T10:44:00Z</dcterms:modified>
  <cp:revision>5</cp:revision>
  <dc:subject/>
  <dc:title>The company/public body</dc:title>
</cp:coreProperties>
</file>