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5/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company/public body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stal code: 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ail: ______________________________    telephone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Organisation type*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 within its organization for a traineeship under the “Erasmus programme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mmyyyy) ______/______/______ to (ddmmyyyy) ______/______/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. of hours  __________________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august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5, and will not end later than September 30th, 2026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ailed description of the objectives and content of the traineeship (e.g. technical and practical activities and professional skills expected to be developed).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ompany Tutor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*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utente2 placement</dc:creator>
  <dc:description/>
  <cp:keywords/>
  <dc:language>en-US</dc:language>
  <cp:lastModifiedBy>Alessio Martucci</cp:lastModifiedBy>
  <dcterms:modified xsi:type="dcterms:W3CDTF">2025-03-26T15:09:00Z</dcterms:modified>
  <cp:revision>6</cp:revision>
  <dc:subject/>
  <dc:title>The company/public body</dc:title>
</cp:coreProperties>
</file>