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Responsabi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Settore Contabilità </w:t>
        <w:tab/>
        <w:tab/>
        <w:tab/>
        <w:tab/>
        <w:tab/>
        <w:tab/>
        <w:tab/>
        <w:tab/>
        <w:tab/>
        <w:tab/>
        <w:t xml:space="preserve">dell’Università degli Stu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G. d’Annunzio” di Chieti-Pesc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RIMBORSO SPESE COMMISSARI CONCOR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  A………………………………………PROV. ………………. IL……………………….</w:t>
      </w:r>
    </w:p>
    <w:p>
      <w:pPr>
        <w:pStyle w:val="Normal"/>
        <w:spacing w:lineRule="auto" w:line="360"/>
        <w:jc w:val="both"/>
        <w:rPr/>
      </w:pPr>
      <w:r>
        <w:rPr/>
        <w:t>COD. FISCALE………………………………………..RESIDENTE A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OV. …………………CAP…………….. VIA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SERVIZIO C/O………………………………………………………...........................................</w:t>
      </w:r>
    </w:p>
    <w:p>
      <w:pPr>
        <w:pStyle w:val="Normal"/>
        <w:spacing w:before="0" w:after="240"/>
        <w:rPr/>
      </w:pPr>
      <w:r>
        <w:rPr/>
        <w:t>in qualità di componente della Commissione nominata con D.R. n. ………..…… del …………..….</w:t>
      </w:r>
    </w:p>
    <w:p>
      <w:pPr>
        <w:pStyle w:val="Normal"/>
        <w:spacing w:before="0" w:after="240"/>
        <w:rPr/>
      </w:pPr>
      <w:r>
        <w:rPr/>
        <w:t>per la seguente procedura concorsuale ……………………………….….……..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desta Amministrazione il rimborso delle spese sostenute per la partecipazione alla/e riunione/i svolta/e a …………….. nel/i giorno/i ……………………………………………………..…... dalle ore ……………………… alle ore ……………...……… (</w:t>
      </w:r>
      <w:r>
        <w:rPr>
          <w:i/>
        </w:rPr>
        <w:t>da intendersi come inizio e fine missio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di allegare, per il rimborso, i documenti giustificativi in origi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di aver utilizzato il seguente mezzo di trasporto ..………….………………………………..;</w:t>
      </w:r>
    </w:p>
    <w:p>
      <w:pPr>
        <w:pStyle w:val="Normal"/>
        <w:jc w:val="both"/>
        <w:rPr/>
      </w:pPr>
      <w:r>
        <w:rPr/>
        <w:t xml:space="preserve">-  </w:t>
        <w:tab/>
        <w:t xml:space="preserve">di aver percorso in auto propria km……......... (previa autorizzazione del Direttore Generale   </w:t>
        <w:tab/>
        <w:t>dell’Ateneo “G. d’Annunzio”)</w:t>
      </w:r>
    </w:p>
    <w:p>
      <w:pPr>
        <w:pStyle w:val="Normal"/>
        <w:jc w:val="both"/>
        <w:rPr/>
      </w:pPr>
      <w:r>
        <w:rPr/>
        <w:t xml:space="preserve">-   </w:t>
        <w:tab/>
        <w:t xml:space="preserve">di conoscere e accettare il Regolamento delle missioni e dei rimborsi spese dell’Ateneo “G. </w:t>
        <w:tab/>
        <w:t xml:space="preserve">d’Annunzio” e, in particolare, i limiti di spesa indicati negli art. 7, 8, 9 e 19 del medesimo </w:t>
        <w:tab/>
        <w:t xml:space="preserve">Regol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rimborso sia accreditato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BANCA …………………………………………di………………………..ag. n………………..</w:t>
      </w:r>
    </w:p>
    <w:p>
      <w:pPr>
        <w:pStyle w:val="Normal"/>
        <w:spacing w:lineRule="auto" w:line="480"/>
        <w:jc w:val="both"/>
        <w:rPr/>
      </w:pPr>
      <w:r>
        <w:rPr/>
        <w:t>IBAN (intestato al sottoscritto)……………………………………………………………….........</w:t>
      </w:r>
    </w:p>
    <w:p>
      <w:pPr>
        <w:pStyle w:val="Normal"/>
        <w:spacing w:lineRule="auto" w:line="480"/>
        <w:jc w:val="both"/>
        <w:rPr/>
      </w:pPr>
      <w:r>
        <w:rPr/>
        <w:t>BIC/SWIFT………………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FIRMA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5:00Z</dcterms:created>
  <dc:creator>ic</dc:creator>
  <dc:description/>
  <cp:keywords/>
  <dc:language>en-US</dc:language>
  <cp:lastModifiedBy>Mary Pierdomenico</cp:lastModifiedBy>
  <cp:lastPrinted>2018-02-20T16:44:00Z</cp:lastPrinted>
  <dcterms:modified xsi:type="dcterms:W3CDTF">2024-11-20T08:57:00Z</dcterms:modified>
  <cp:revision>5</cp:revision>
  <dc:subject/>
  <dc:title>DOMANDA DI RIMBORSO SPESE COMMISSARI  CONCORSO</dc:title>
</cp:coreProperties>
</file>