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To Be Typed and Printed On Host Organisation Headed Paper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4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company/public body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B0F0"/>
          <w:sz w:val="22"/>
          <w:szCs w:val="22"/>
        </w:rPr>
        <w:t>nome dell’ente ospitant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l code: _____________ Country code:  </w:t>
      </w:r>
      <w:r>
        <w:rPr>
          <w:rFonts w:cs="Calibri" w:ascii="Calibri" w:hAnsi="Calibri"/>
          <w:color w:val="00B0F0"/>
          <w:sz w:val="22"/>
          <w:szCs w:val="22"/>
        </w:rPr>
        <w:t>il codice del Paese secondo la tabella a pagina 3, se extra UE da lasciare in bianc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ail: ______________________________    telephone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ation type: </w:t>
      </w:r>
      <w:r>
        <w:rPr>
          <w:rFonts w:cs="Calibri" w:ascii="Calibri" w:hAnsi="Calibri"/>
          <w:color w:val="00B0F0"/>
          <w:sz w:val="22"/>
          <w:szCs w:val="22"/>
        </w:rPr>
        <w:t>vedi tabella a pagina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 within its organization for a traineeship under the “Erasmus programme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Tut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B0F0"/>
          <w:sz w:val="22"/>
          <w:szCs w:val="22"/>
        </w:rPr>
        <w:t>il nome di chi seguirà il tuo tirocinio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B0F0"/>
          <w:sz w:val="22"/>
          <w:szCs w:val="22"/>
        </w:rPr>
        <w:t>quello che il vostro tutor fa in aziend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  </w:t>
      </w:r>
      <w:r>
        <w:rPr>
          <w:rFonts w:cs="Calibri" w:ascii="Calibri" w:hAnsi="Calibri"/>
          <w:sz w:val="22"/>
          <w:szCs w:val="22"/>
          <w:lang w:val="en-GB"/>
        </w:rPr>
        <w:t xml:space="preserve"> from (ddmmyyyy) ______/______/______ to (ddmmyyyy) ______/______/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. of hours  __________________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s this a Traineeship in digital skills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?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Yes   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etailed description of the objectives and content of the traineeship (e.g. technical and practical activities and professional skills expected to be developed).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Company Tutor)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lang w:val="en-GB"/>
              </w:rPr>
              <w:t>Inserisci nome e cognome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uden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untry code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49"/>
        <w:gridCol w:w="190"/>
        <w:gridCol w:w="540"/>
        <w:gridCol w:w="938"/>
        <w:gridCol w:w="190"/>
        <w:gridCol w:w="460"/>
        <w:gridCol w:w="1257"/>
        <w:gridCol w:w="190"/>
        <w:gridCol w:w="406"/>
        <w:gridCol w:w="94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A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Austri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stoni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reland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elgium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pai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Ital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Portugal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Bulgar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inlan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ithuan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Romania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ypru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Fran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uxembourg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wede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zech Republic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E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Gree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V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Latv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loveni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German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H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Croati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M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Mal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Slovakia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D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Denmar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H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Hungar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N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Netherland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U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it-IT"/>
              </w:rPr>
              <w:t>United Kingdo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6"/>
          <w:szCs w:val="16"/>
          <w:highlight w:val="yellow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highlight w:val="yellow"/>
          <w:lang w:val="en-US"/>
        </w:rPr>
        <w:t>Will be considered as a “traineeship in digital skills”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</w:footnote>
  <w:footnote w:id="3"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  <w:szCs w:val="16"/>
          <w:highlight w:val="yellow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highlight w:val="yellow"/>
          <w:lang w:val="en-US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utente2 placement</dc:creator>
  <dc:description/>
  <cp:keywords/>
  <dc:language>en-US</dc:language>
  <cp:lastModifiedBy>martucci-alessio</cp:lastModifiedBy>
  <dcterms:modified xsi:type="dcterms:W3CDTF">2024-03-19T14:02:00Z</dcterms:modified>
  <cp:revision>8</cp:revision>
  <dc:subject/>
  <dc:title>The company/public body</dc:title>
</cp:coreProperties>
</file>