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</w:rPr>
        <w:t xml:space="preserve">BLSD per rafforzare la cittadinanza attiva e le competenze nel volontariato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>La Protezione Civile Valtrigno di Chieti ed Erga Omnes hanno organizzato, presso l’ex centro sociale San Martino a Chieti Scalo, un corso gratuito di BLSD (Basic Life Support and Defibrillation) rivolto ai propri volontari.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/>
          <w:i/>
          <w:iCs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>La formazione prevalentemente pratica, con nozioni di teoria, è stata condotta da professionisti del settore, due infermieri del 118, Christian e Luciano, che hanno garantito un apprendimento di alta qualità ai discenti sulle procedure di soccorso all'adulto, al bambino e al lattante.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222222"/>
          <w:spacing w:val="0"/>
        </w:rPr>
        <w:t>“</w:t>
      </w: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222222"/>
          <w:spacing w:val="0"/>
        </w:rPr>
        <w:t xml:space="preserve">Tra gli obiettivi del corso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>- dichiarano congiuntamente Marco Rosati e Pasquale Elia, rispettivamente referenti della Valtrigno Chieti e di Erga Omnes - c</w:t>
      </w: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222222"/>
          <w:spacing w:val="0"/>
        </w:rPr>
        <w:t>i sono sicuramente il potenziare le competenze dei volontari nel valore della cittadinanza attiva e rafforzare la sinergia tra le due associazioni, oltre a offrire una formazione utile alla sicurezza e alla salute della comunità, preparando così i volontari a sapersi muovere correttamente non solo nella struttura di San Martino, ormai considerata sul territorio un punto di riferimento per l'ambito psicologico e socio-sanitario, ma anche in ogni momento della propria vita, pronti ad agire qualora si dovesse presentare un'emergenza.”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 w:val="false"/>
          <w:iCs w:val="false"/>
          <w:caps w:val="false"/>
          <w:smallCaps w:val="false"/>
          <w:color w:val="222222"/>
          <w:spacing w:val="0"/>
        </w:rPr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 w:val="false"/>
          <w:iCs w:val="false"/>
          <w:caps w:val="false"/>
          <w:smallCaps w:val="false"/>
          <w:color w:val="222222"/>
          <w:spacing w:val="0"/>
        </w:rPr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16:06Z</dcterms:created>
  <dc:creator>Pasquale Elia</dc:creator>
  <dc:description/>
  <dc:language>en-US</dc:language>
  <cp:lastModifiedBy/>
  <cp:revision>0</cp:revision>
  <dc:subject/>
  <dc:title/>
</cp:coreProperties>
</file>