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cceptance letter and traineeship conte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.a. 2024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company/public body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: ______________________________________________Town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ostal code: 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mail: ______________________________    telephone: 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Organisation type*: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ccepts the Student ____________________________ within its organization for a traineeship under the “Erasmus programme”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emises</w:t>
      </w:r>
      <w:r>
        <w:rPr>
          <w:rFonts w:cs="Calibri" w:ascii="Calibri" w:hAnsi="Calibri"/>
          <w:sz w:val="22"/>
          <w:szCs w:val="22"/>
          <w:lang w:val="en-GB"/>
        </w:rPr>
        <w:t xml:space="preserve"> at which the traineeship will take place (building, headquarters, department, offic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Company Tutor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_________ job title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eriod of traineeship  </w:t>
      </w:r>
      <w:r>
        <w:rPr>
          <w:rFonts w:cs="Calibri" w:ascii="Calibri" w:hAnsi="Calibri"/>
          <w:sz w:val="22"/>
          <w:szCs w:val="22"/>
          <w:lang w:val="en-GB"/>
        </w:rPr>
        <w:t xml:space="preserve"> from (ddmmyyyy) ______/______/______ to (ddmmyyyy) ______/______/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. of hours  __________________ 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  <w:sz w:val="18"/>
          <w:szCs w:val="18"/>
          <w:lang w:val="en-GB"/>
        </w:rPr>
        <w:t xml:space="preserve">The training period will be of a minimum of 2 and maximum 12 months. The dates of starting and ending period will be agreed upon between our organization and the student. However, </w:t>
      </w:r>
      <w:r>
        <w:rPr>
          <w:rFonts w:cs="Calibri" w:ascii="Calibri" w:hAnsi="Calibri"/>
          <w:b/>
          <w:i/>
          <w:sz w:val="18"/>
          <w:szCs w:val="18"/>
          <w:lang w:val="en-GB"/>
        </w:rPr>
        <w:t>the training period will not start earlier than august 1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GB"/>
        </w:rPr>
        <w:t>st</w:t>
      </w:r>
      <w:r>
        <w:rPr>
          <w:rFonts w:cs="Calibri" w:ascii="Calibri" w:hAnsi="Calibri"/>
          <w:b/>
          <w:i/>
          <w:sz w:val="18"/>
          <w:szCs w:val="18"/>
          <w:lang w:val="en-GB"/>
        </w:rPr>
        <w:t xml:space="preserve"> 2024, and will not end later than September 30th, 2025</w:t>
      </w:r>
      <w:r>
        <w:rPr>
          <w:rFonts w:cs="Calibri" w:ascii="Calibri" w:hAnsi="Calibri"/>
          <w:i/>
          <w:sz w:val="18"/>
          <w:szCs w:val="18"/>
          <w:lang w:val="en-GB"/>
        </w:rPr>
        <w:t xml:space="preserve">. 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in work language: 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Detailed description of the objectives and content of the traineeship (e.g. technical and practical activities and professional skills expected to be developed).</w:t>
      </w:r>
      <w:r>
        <w:rPr>
          <w:rStyle w:val="FootnoteCharacters"/>
          <w:rStyle w:val="FootnoteAnchor"/>
          <w:rFonts w:cs="Calibri" w:ascii="Calibri" w:hAnsi="Calibri"/>
          <w:b/>
          <w:bCs/>
          <w:color w:val="FF0000"/>
          <w:sz w:val="28"/>
          <w:szCs w:val="28"/>
          <w:lang w:val="en-GB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host organiz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Company Tutor)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      Signatur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Student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      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GB"/>
        </w:rPr>
        <w:t>*Annex 1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>Organisation typ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94"/>
      </w:tblGrid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HE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gher education institution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e-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ADUL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Adult educ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NA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RE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 Public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LO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SM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mall and medium sized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LARG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n-governmental organisation/association/social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FOUN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OC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cial partner or other representative of working life (chambers of commerce, trade union, trade association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RE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Institute/Centr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COUNC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Youth Council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 NGO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ET-EU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-wide net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GROU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of young people active in youth 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URO-GROUP-COO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pean grouping of territorial coop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ACCR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reditation, certification or qualification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CON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selling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IN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tional organisation under public law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PART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sation or association representing (parts of) the sport sector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F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fed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LEAGU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leagu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CLUB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club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From the Erasmus+ guidelines: "Traineeship (workplacement). Spending a period of time in an enterprise or organisation in another country, with a view to acquire specific competences that are required by the labour market, carry out work experience and improve the understanding of the economic and social culture of that country."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0:00Z</dcterms:created>
  <dc:creator>utente2 placement</dc:creator>
  <dc:description/>
  <cp:keywords/>
  <dc:language>en-US</dc:language>
  <cp:lastModifiedBy>martucci-alessio</cp:lastModifiedBy>
  <dcterms:modified xsi:type="dcterms:W3CDTF">2024-02-21T12:45:00Z</dcterms:modified>
  <cp:revision>4</cp:revision>
  <dc:subject/>
  <dc:title>The company/public body</dc:title>
</cp:coreProperties>
</file>