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Fac Simile di Dichiarazione di Obiezione di Coscienza alla Sperimentazione Animale per Medici, Ricercatori, Personale Sanitario dei ruoli dei Professionisti Laureati, Tecnici ed Infermieristici.</w:t>
      </w:r>
    </w:p>
    <w:p>
      <w:pPr>
        <w:pStyle w:val="Normal"/>
        <w:autoSpaceDE w:val="false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Al/lla ...................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Il/La sottoscritto/a ...................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nato/a a .................... il ...................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residente a ...................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presa visione della Legge 12 ottobre 1993 n. 413 "Norme sull'obiezione di coscienza alla sperimentazione animale" (G.U. n. 244 del 16 ottobre 1993)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la propria obiezione di coscienza ad ogni atto connesso con la sperimentazione animale ai sensi della stessa Legge n. 413, nell'esercizio del diritto alle libertà di pensiero, coscienza e religione riconosciute dalla Dichiarazione universale dei diritti dell'uomo, dalla Convenzione per la salvaguardia dei diritti dell'uomo e delle libertà fondamentali e dal Patto internazionale relativo ai diritti civili e politici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In fede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 xml:space="preserve">data...................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  <w:t>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U.d'A. Comitato di Etica</dc:creator>
  <dc:description/>
  <cp:keywords/>
  <dc:language>en-US</dc:language>
  <cp:lastModifiedBy>U.d'A. Comitato di Etica</cp:lastModifiedBy>
  <dcterms:modified xsi:type="dcterms:W3CDTF">2010-11-30T13:52:00Z</dcterms:modified>
  <cp:revision>2</cp:revision>
  <dc:subject/>
  <dc:title>Fac Simile di Dichiarazione di Obiezione di Coscienza alla Sperimentazione Animale per Medici, Ricercatori, Personale Sanitario dei ruoli dei Professionisti Laureati, Tecnici ed Infermieristici</dc:title>
</cp:coreProperties>
</file>