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 xml:space="preserve">Volontariato sociale e periferie, </w:t>
      </w:r>
    </w:p>
    <w:p>
      <w:pPr>
        <w:pStyle w:val="TextBody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a Chieti la sinergia tra istituzioni e terzo settore, a supporto della cittadinanza.</w:t>
      </w:r>
    </w:p>
    <w:p>
      <w:pPr>
        <w:pStyle w:val="TextBody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Sabato 2 dicembre, presso la sala consiliare della Provincia di Chieti, si è svolto il convegno dal titolo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“Il ruolo del volontariato sociale nelle periferie cittadine”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, organizzato dall’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associazione Erga Omne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.</w:t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Attraverso il volontariato sociale rigenerare e ripensare le periferie del Paese per farle diventare sempre di più luoghi di inclusione sociale, rete, solidarietà e sostenibilità. </w:t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Tra i relatori, collegato in videoconferenza, il prefetto emerito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Luigi Savin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, già vice capo della Polizia di Stato, investigatore impegnato nella lotta contro la criminalità organizzata, arrestò il boss di “Cosa nostra” Giovanni Brusca, autore della strage di Capaci.</w:t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Inoltre,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Paola Di Pietrantonio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, Commissario capo Questura di Chieti;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Marialaura Di Loreto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, sociologa e presidente della Cooperativa sociale Alpha;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Mara Marett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, docente Dipartimento Scienze Giuridiche e Sociali dell’UdA;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Pasquale Eli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, psicologo e presidente di Erga Omnes.</w:t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Ha moderato il giornalista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Lorenzo Colantonio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.</w:t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Il convegno ha voluto tracciare la sinergia tra istituzioni e terzo settore, attraverso interventi duraturi e lungimiranti che permettano di contrastare disuguaglianze sociali ed economiche.</w:t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Durante l’incontro sono intervenuti: il Questore di Chieti,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Aurelio Montarul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; il Rettore dell’Università d’Annunzio,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Liborio Stuppi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; la Direttrice dell’Azienda per il diritto agli studi universitari,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Teresa Mazzarulli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; il presidente del CSV (Centro Servizi per il Volontariato) Abruzzo,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Casto Di Bonaventur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 xml:space="preserve">; il presidente dell’Associazione Nazionale Carabinieri di Chieti,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</w:rPr>
        <w:t>Mario Colantonio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.</w:t>
      </w:r>
    </w:p>
    <w:p>
      <w:pPr>
        <w:pStyle w:val="TextBody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</w:rPr>
        <w:t>Il volontariato di Erga Omnes è stato portato come esempio di cittadinanza attiva e partecipazione giovanile, a sostegno delle istituzioni, attraverso servizi psico-sociali a supporto dei cittadini, in particolare meno abbienti e con fragilità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09:22Z</dcterms:created>
  <dc:creator>Pasquale Elia</dc:creator>
  <dc:description/>
  <dc:language>en-US</dc:language>
  <cp:lastModifiedBy/>
  <cp:revision>0</cp:revision>
  <dc:subject/>
  <dc:title/>
</cp:coreProperties>
</file>