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24"/>
        </w:rPr>
        <w:t xml:space="preserve">La Valtrigno di Chieti consegna gli attestati di primo soccorso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24"/>
        </w:rPr>
        <w:t>ai giovan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La Protezione Civile Valtrigno di Chieti ha organizzato il corso teorico-pratico gratuito di primo soccorso per aspiranti volontari, presso la sede operativa in Via Monte Grappa n. 176 a Chieti Scalo, rimarcando così che la struttura è anche ambiente di formazione e di sensibilizzazione alla cittadinanza, con un occhio attento alle future gene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Il corso, diretto dalla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24"/>
        </w:rPr>
        <w:t>Dott.ssa Marianna Candido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, è stato condotto da personale medico qualificato e ha visto la partecipazione attiva di tanti giovani che hanno ricevuto l'attestato di partecipazione dopo l'esame finale. Il percorso formativo è riuscito nell'intento di promuovere la consapevolezza sulla sicurezza e di fornire strumenti pratici per rispondere alle situazioni di emergenza nella nostra com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“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222222"/>
          <w:spacing w:val="0"/>
          <w:sz w:val="24"/>
        </w:rPr>
        <w:t>I partecipanti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– afferma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24"/>
        </w:rPr>
        <w:t>Marco Rosati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, </w:t>
      </w:r>
      <w:r>
        <w:rPr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>responsabile della Valtrigno di Chieti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– 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222222"/>
          <w:spacing w:val="0"/>
          <w:sz w:val="24"/>
        </w:rPr>
        <w:t xml:space="preserve">sono stati fonte di ispirazione con la loro volontà di imparare e di acquisire competenze fondamentali per affrontare situazioni di emergenza. L'impegno che hanno dimostrato durante le sessioni di formazione è stato ammirevole e ha contribuito a creare un ambiente di apprendimento positivo e coinvolgente. Le abilità che sono state acquisite – </w:t>
      </w:r>
      <w:r>
        <w:rPr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 xml:space="preserve">continua Rosati 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222222"/>
          <w:spacing w:val="0"/>
          <w:sz w:val="24"/>
        </w:rPr>
        <w:t>- saranno preziose per tutta la vita e potranno fare la differenza nelle situazioni di emergenz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05:38Z</dcterms:created>
  <dc:creator>Pasquale Elia</dc:creator>
  <dc:description/>
  <dc:language>en-US</dc:language>
  <cp:lastModifiedBy/>
  <cp:revision>0</cp:revision>
  <dc:subject/>
  <dc:title/>
</cp:coreProperties>
</file>