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Erga Omnes organizza la “Tombolata di Natale”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  <w:t>per i ragazzi con disturbi del neurosviluppo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Si è svolta martedì 19 dicembre, presso l'ex centro sociale San Martino a Chieti Scalo, la “Tombolata di Natale”, una delle iniziative del progetto “Una Chiave” che mirano alla socializzazione e all’inclusione dei ragazzi con disturbi del neurosviluppo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Con tale progetto, si intende promuovere il benessere e la qualità di vita dei giovani adulti con disturbi del neurosviluppo e dei loro genitori grazie al sostegno, l’impegno e la professionalità dei volontari di Erga Omnes che offrono questo servizio gratuito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Per maggiori informazioni:</w:t>
      </w:r>
    </w:p>
    <w:p>
      <w:pPr>
        <w:pStyle w:val="Normal"/>
        <w:spacing w:before="0" w:after="0"/>
        <w:ind w:left="13" w:right="1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0871-450291</w:t>
      </w:r>
    </w:p>
    <w:p>
      <w:pPr>
        <w:pStyle w:val="Normal"/>
        <w:spacing w:before="0" w:after="0"/>
        <w:ind w:left="13" w:right="1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info@erga-omnes.e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1:38:56Z</dcterms:created>
  <dc:creator>Pasquale Elia</dc:creator>
  <dc:description/>
  <dc:language>en-US</dc:language>
  <cp:lastModifiedBy/>
  <cp:revision>0</cp:revision>
  <dc:subject/>
  <dc:title/>
</cp:coreProperties>
</file>