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Il laboratorio di giardinaggio del progetto “Una Chiave” di Erga Omnes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abato 17 giugno, presso la sede operativa di Erga Omnes, nell’ex Centro Sociale San Martino a Chieti Scalo, si è svolto il “laboratorio di giardinaggio”, una delle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 xml:space="preserve">attività psico-educative e di socializzazione del progetto "Una Chiave", con l'intento di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promuovere il benessere e la qualità di vita dei </w:t>
      </w:r>
      <w:r>
        <w:rPr>
          <w:rFonts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ragazzi con disturbi del neurosviluppo. Il laboratorio continuerà sabato prossimo 24 giugno dalle ore 10.30 alle ore 12.30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rPr/>
      </w:pPr>
      <w:r>
        <w:rPr>
          <w:rFonts w:cs="Times New Roman"/>
          <w:b w:val="false"/>
          <w:bCs/>
          <w:i/>
          <w:iCs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cs="Times New Roman"/>
          <w:b w:val="false"/>
          <w:bCs/>
          <w:i/>
          <w:iCs/>
          <w:caps w:val="false"/>
          <w:smallCaps w:val="false"/>
          <w:color w:val="222222"/>
          <w:spacing w:val="0"/>
          <w:sz w:val="24"/>
          <w:szCs w:val="24"/>
        </w:rPr>
        <w:t xml:space="preserve">I volontari </w:t>
      </w:r>
      <w:r>
        <w:rPr>
          <w:rFonts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– afferma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Pasquale Elia</w:t>
      </w:r>
      <w:r>
        <w:rPr>
          <w:rFonts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presidente e fondatore di Erga Omnes - </w:t>
      </w:r>
      <w:r>
        <w:rPr>
          <w:rFonts w:cs="Times New Roman"/>
          <w:b w:val="false"/>
          <w:bCs/>
          <w:i/>
          <w:iCs/>
          <w:caps w:val="false"/>
          <w:smallCaps w:val="false"/>
          <w:color w:val="222222"/>
          <w:spacing w:val="0"/>
          <w:sz w:val="24"/>
          <w:szCs w:val="24"/>
        </w:rPr>
        <w:t xml:space="preserve">oltre che aver permesso di svolgere un'attività terapeutica fondamentale, hanno coinvolto i ragazzi in un momento di educazione civica, di rispetto verso un bene comune che ospita i servizi gratuiti dell'associazione a favore della cittadinanza, a supporto delle istituzioni, in particolar modo delle politche sociali e giovanili del territorio. Un ringraziamento va a </w:t>
      </w:r>
      <w:r>
        <w:rPr>
          <w:rFonts w:cs="Times New Roman"/>
          <w:b w:val="false"/>
          <w:i/>
          <w:iCs/>
          <w:caps w:val="false"/>
          <w:smallCaps w:val="false"/>
          <w:color w:val="222222"/>
          <w:spacing w:val="0"/>
        </w:rPr>
        <w:t xml:space="preserve">Leroy Merlin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 xml:space="preserve">– continua Elia – </w:t>
      </w:r>
      <w:r>
        <w:rPr>
          <w:rFonts w:cs="Times New Roman"/>
          <w:b w:val="false"/>
          <w:i/>
          <w:iCs/>
          <w:caps w:val="false"/>
          <w:smallCaps w:val="false"/>
          <w:color w:val="222222"/>
          <w:spacing w:val="0"/>
        </w:rPr>
        <w:t>che ha donato il materiale utile all'attività e la Protezione Civile Valtrigno di Chieti che ha dato supporto logistico.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45:46Z</dcterms:created>
  <dc:creator>Pasquale Elia</dc:creator>
  <dc:description/>
  <dc:language>en-US</dc:language>
  <cp:lastModifiedBy>Pasquale Elia</cp:lastModifiedBy>
  <dcterms:modified xsi:type="dcterms:W3CDTF">2023-06-13T21:27:26Z</dcterms:modified>
  <cp:revision>3</cp:revision>
  <dc:subject/>
  <dc:title/>
</cp:coreProperties>
</file>