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Erga Omnes organizza il laboratorio di giardinaggio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per i ragazzi con disturbi del neurosviluppo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Con il </w:t>
      </w: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progetto “Una Chiave”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, attivo dal 2017, curato dai volontari di Erga Omnes, associazione operativa nelle politiche sociali e giovanili dal 2011, si intende promuovere il benessere e la qualità di vita dei </w:t>
      </w: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ragazzi con disturbi del neurosviluppo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Uno degli obiettivi è quello di creare uno spazio dove ci si può relazionare, condividendo interessi e incrementando le potenzialità dei ragazzi e le loro risorse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All'interno del progetto si sviluppano varie attività quali: le bomboniere solidali, i laboratori creativi, le uscite con i ragazzi e il gruppo di ascolto con i genitori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Sabato 17 giugno 2023, dalle ore 10.30 alle ore 12.30, ci sarà il laboratorio di giardinaggio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, grazie anche alla donazione di </w:t>
      </w: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Leroy Merlin 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del materiale utile, con l'obiettivo di stimolare le abilità relazionali, espressive e creative dei ragazzi, sviluppando nuove abilità spendibili in ambito sociale e lavorativo.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L'attività di giardinaggio si svolgerà in </w:t>
      </w: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Via Monte Grappa n. 176 a Chieti Scalo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(ex Centro Sociale San Martino), sede operativa della no profit giovanile teatina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666666"/>
          <w:spacing w:val="0"/>
          <w:sz w:val="24"/>
          <w:szCs w:val="24"/>
        </w:rPr>
        <w:t>“</w:t>
      </w:r>
      <w:r>
        <w:rPr>
          <w:rFonts w:cs="Times New Roman"/>
          <w:b w:val="false"/>
          <w:i/>
          <w:iCs/>
          <w:caps w:val="false"/>
          <w:smallCaps w:val="false"/>
          <w:color w:val="666666"/>
          <w:spacing w:val="0"/>
          <w:sz w:val="24"/>
          <w:szCs w:val="24"/>
        </w:rPr>
        <w:t>Questa iniziativa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– afferma </w:t>
      </w:r>
      <w:r>
        <w:rPr>
          <w:rFonts w:cs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Pasquale Elia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, presidente e fondatore di Erga Omnes – </w:t>
      </w:r>
      <w:r>
        <w:rPr>
          <w:rFonts w:cs="Times New Roman"/>
          <w:b w:val="false"/>
          <w:i/>
          <w:iCs/>
          <w:caps w:val="false"/>
          <w:smallCaps w:val="false"/>
          <w:color w:val="666666"/>
          <w:spacing w:val="0"/>
          <w:sz w:val="24"/>
          <w:szCs w:val="24"/>
        </w:rPr>
        <w:t>si configura nelle tante attività psico-sociali ed educative che la nostra associazione svolge da tanti anni a favore della cittadinanza, con uno sguardo più attento e concreto alle persone più fragili, a supporto delle istituzioni, rafforzando e valorizzando l'impegno sociale attraverso il volontariato giovanile.”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Per maggiori informazioni: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Tel. 0871 450291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E-mail: 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  <w:t>info@erga-omnes.eu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5:46Z</dcterms:created>
  <dc:creator>Pasquale Elia</dc:creator>
  <dc:description/>
  <dc:language>en-US</dc:language>
  <cp:lastModifiedBy>Pasquale Elia</cp:lastModifiedBy>
  <dcterms:modified xsi:type="dcterms:W3CDTF">2023-06-13T21:27:26Z</dcterms:modified>
  <cp:revision>3</cp:revision>
  <dc:subject/>
  <dc:title/>
</cp:coreProperties>
</file>