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Continua il Laboratorio di cucina nel “Progetto Una Chiave” di Erga Omnes, 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a favore dei ragazzi con Disturbi del Neurosviluppo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Venerdì 1 dicembre, presso la sede operativa di Erga Omnes, in Via Monte Grappa n. 176 a Chieti Scalo (ex Centro Sociale San Martino), si è svolto il “Laboratorio di cucina”, una delle attività del progetto “Una Chiave”, un servizio di Erga Omnes (no profit teatina attiva dal 2011) rivolto a giovani adulti con Disturbi del Neurosviluppo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La finalità delle varie iniziative proposte nel progetto (bomboniere solidali, attività di socializzazione e uscite di gruppo) è quella di creare uno spazio dove i ragazzi si possono relazionare, condividendo obiettivi comuni e incrementando le loro potenzialità e le loro risorse con l’aiuto dei volontari studenti, neolaureati e professionisti dell'Associazione Erga Omnes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l progetto è alla ricerca di volontari che si vogliono mettere in gioco come cittadini attivi, a favore del prossimo e per rafforzare la propria crescita personale.</w:t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Times New Roman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TextBody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er maggiori informazioni contattare il numero: 0871-450291</w:t>
        <w:br/>
        <w:t>oppure scrivere all’e-mail: info@erga-omnes.e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21:04:39Z</dcterms:created>
  <dc:creator>Pasquale Elia</dc:creator>
  <dc:description/>
  <dc:language>en-US</dc:language>
  <cp:lastModifiedBy/>
  <cp:revision>0</cp:revision>
  <dc:subject/>
  <dc:title/>
</cp:coreProperties>
</file>