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" w:right="13" w:hanging="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19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50505"/>
          <w:spacing w:val="0"/>
          <w:sz w:val="19"/>
        </w:rPr>
      </w:r>
    </w:p>
    <w:p>
      <w:pPr>
        <w:pStyle w:val="Normal"/>
        <w:ind w:left="0" w:right="0" w:hanging="0"/>
        <w:jc w:val="center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19"/>
        </w:rPr>
      </w:pPr>
      <w:r>
        <w:rPr>
          <w:rFonts w:cs="Times New Roman"/>
          <w:b/>
          <w:bCs/>
          <w:i w:val="false"/>
          <w:caps w:val="false"/>
          <w:smallCaps w:val="false"/>
          <w:color w:val="050505"/>
          <w:spacing w:val="0"/>
          <w:sz w:val="24"/>
          <w:szCs w:val="24"/>
        </w:rPr>
        <w:t>La festa dei bambini del doposcuola di Erga Omnes</w:t>
      </w:r>
    </w:p>
    <w:p>
      <w:pPr>
        <w:pStyle w:val="Normal"/>
        <w:spacing w:before="0" w:after="0"/>
        <w:ind w:left="13" w:right="13" w:hanging="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19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50505"/>
          <w:spacing w:val="0"/>
          <w:sz w:val="19"/>
        </w:rPr>
      </w:r>
    </w:p>
    <w:p>
      <w:pPr>
        <w:pStyle w:val="Normal"/>
        <w:spacing w:before="0" w:after="0"/>
        <w:ind w:left="13" w:right="13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>Sabato 16 dicembre, i volontari di Erga Omnes, impegnati nel servizio del doposcuola, hanno organizzato per i bambini una festa natalizia.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>Balli, canti, giochi di gruppo e regali consegnati da Babbo Natale (il maestro Emanuele) accompagnato dagli elfi e dalle renne (Andrea, Serena, Omar, Stefano, Lucia e Martina) e per finire un’esperienza in radio, negli studi di Teate On Air, la web radio che sta sempre di più aumentando l'interesse non solo da parte dei giovani, dove i bambini, guidati da Gianmarco in regia e Maria in sala registrazione, hanno eseguito un jingle natalizio, facendo così un'esperienza musicale divertente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>Al termine della giornata l'associazione ha offerto un piccolo buffet ai bambini e ai loro genitori, un'occasione per poter brindare insieme e scambiarsi gli auguri di buone festivit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l servizio gratuito di doposcuola è attivo presso l'ex Centro Sociale San Martino a Chieti Scalo, in Via Monte Grappa, sede operativa di Erga Omnes, da vari anni, rivolto ai bambini delle scuole elementari e medie, dove è possibile fare i compiti ma soprattutto socializzare, diventato ormai punto di riferimento per molte famiglie del territor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ystem-ui">
    <w:altName w:val="apple-system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9:30:24Z</dcterms:created>
  <dc:creator>Pasquale Elia</dc:creator>
  <dc:description/>
  <dc:language>en-US</dc:language>
  <cp:lastModifiedBy/>
  <cp:revision>0</cp:revision>
  <dc:subject/>
  <dc:title/>
</cp:coreProperties>
</file>