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Una serata all'insegna della socializzazione, organizzata da Erga Omnes nel progetto “Una Chiave”, a favore dei ragazzi con Disturbi del Neurosviluppo.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I volontari di Erga Omnes, il 13 ottobre scorso, per i giovani adulti con Disturbi del Neurosviluppo, hanno organizzato una serata con dei “giochi di società”, una delle tante attività svolte nel </w:t>
      </w: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progetto “Una Chiave”.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Una delle finalità del servizio, offerto gratuitamente dalla no-profit teatina, attiva 2011, è quella di creare uno spazio dove i ragazzi si possono relazionare, condividendo obiettivi comuni e incrementando le loro potenzialità e le loro risorse con l’aiuto di giovani volontari studenti universitari, neo-laureati e professionisti in ambito psico-sociale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É indispensabile far fronte alle difficoltà che i ragazzi possono incontrare e alla solitudine che possono vivere ogni giorno. Per tale motivo, Erga Omnes, ormai da vari anni, </w:t>
      </w: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presso la sede operativa di Via Monte Grappa n. 176 a Chieti Scalo (ex centro sociale San Martino)</w:t>
      </w: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, ha pensato di fornire loro un ambiente dove accrescere i loro interessi, le loro passioni e instaurare nuovi legami, favorendo soprattutto una maggiore inclusione sociale. Questa iniziativa oggi è portata avanti principalmente da: Antonella Carone, Tommasina Savio, Maria Teresa Sista, Zaira Lazzari e Sonia Chisena, con il supporto dei tirocinanti di psicologia e sociologia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L'associazione è alla ricerca di volontari per questo progetto, tutti coloro che hanno passione nel volontariato e intendono crescere a livello personale e professionale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Per maggiori informazioni:</w:t>
      </w:r>
    </w:p>
    <w:p>
      <w:pPr>
        <w:pStyle w:val="Normal"/>
        <w:spacing w:before="0" w:after="0"/>
        <w:ind w:left="13" w:right="13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0871450291</w:t>
      </w:r>
    </w:p>
    <w:p>
      <w:pPr>
        <w:pStyle w:val="Normal"/>
        <w:spacing w:before="0" w:after="0"/>
        <w:ind w:left="13" w:right="13" w:hanging="0"/>
        <w:jc w:val="left"/>
        <w:rPr>
          <w:caps w:val="false"/>
          <w:smallCaps w:val="false"/>
          <w:color w:val="050505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info@erga-omnes.eu </w:t>
      </w:r>
    </w:p>
    <w:p>
      <w:pPr>
        <w:pStyle w:val="Normal"/>
        <w:spacing w:before="0" w:after="0"/>
        <w:ind w:left="13" w:right="13" w:hanging="0"/>
        <w:jc w:val="left"/>
        <w:rPr>
          <w:caps w:val="false"/>
          <w:smallCaps w:val="false"/>
          <w:color w:val="050505"/>
          <w:spacing w:val="0"/>
        </w:rPr>
      </w:pPr>
      <w:r>
        <w:rPr>
          <w:caps w:val="false"/>
          <w:smallCaps w:val="false"/>
          <w:color w:val="050505"/>
          <w:spacing w:val="0"/>
        </w:rPr>
      </w:r>
    </w:p>
    <w:p>
      <w:pPr>
        <w:pStyle w:val="Normal"/>
        <w:spacing w:before="0" w:after="0"/>
        <w:ind w:left="13" w:right="13" w:hanging="0"/>
        <w:jc w:val="left"/>
        <w:rPr>
          <w:caps w:val="false"/>
          <w:smallCaps w:val="false"/>
          <w:color w:val="050505"/>
          <w:spacing w:val="0"/>
        </w:rPr>
      </w:pPr>
      <w:r>
        <w:rPr>
          <w:caps w:val="false"/>
          <w:smallCaps w:val="false"/>
          <w:color w:val="050505"/>
          <w:spacing w:val="0"/>
        </w:rPr>
      </w:r>
    </w:p>
    <w:p>
      <w:pPr>
        <w:pStyle w:val="Normal"/>
        <w:spacing w:before="0" w:after="0"/>
        <w:ind w:left="13" w:right="13" w:hanging="0"/>
        <w:jc w:val="left"/>
        <w:rPr>
          <w:caps w:val="false"/>
          <w:smallCaps w:val="false"/>
          <w:color w:val="050505"/>
          <w:spacing w:val="0"/>
        </w:rPr>
      </w:pPr>
      <w:r>
        <w:rPr>
          <w:caps w:val="false"/>
          <w:smallCaps w:val="false"/>
          <w:color w:val="050505"/>
          <w:spacing w:val="0"/>
        </w:rPr>
      </w:r>
    </w:p>
    <w:p>
      <w:pPr>
        <w:pStyle w:val="Normal"/>
        <w:rPr>
          <w:caps w:val="false"/>
          <w:smallCaps w:val="false"/>
          <w:color w:val="050505"/>
          <w:spacing w:val="0"/>
        </w:rPr>
      </w:pPr>
      <w:r>
        <w:rPr>
          <w:caps w:val="false"/>
          <w:smallCaps w:val="false"/>
          <w:color w:val="050505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22:32Z</dcterms:created>
  <dc:creator>Pasquale Elia</dc:creator>
  <dc:description/>
  <dc:language>en-US</dc:language>
  <cp:lastModifiedBy/>
  <cp:revision>0</cp:revision>
  <dc:subject/>
  <dc:title/>
</cp:coreProperties>
</file>