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io Teate On Air compie due anni e crescono gli asco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30 ottobre, Radio Teate On Air ha compiuto 2 anni dall'inaugurazione della sala radio, gestita dall'Associazione Erga Omnes, realizzata in Via Monte Grappa n. 176 a Chieti Scalo, nell'ex centro sociale San Martino, grazie anche al supporto della Protezione Civile Valtrigno di Chieti.</w:t>
      </w:r>
    </w:p>
    <w:p>
      <w:pPr>
        <w:pStyle w:val="Normal"/>
        <w:rPr/>
      </w:pPr>
      <w:r>
        <w:rPr/>
        <w:t>Sono arrivati gli auguri, oltre che dagli enti e dalle istituzioni che seguono e sostengono il progetto, dalla conduttrice di RDS 100% Grandi Successi Chiara De Pisa, presente, tramite collegamento, all'inaugurazione del 2021.</w:t>
      </w:r>
    </w:p>
    <w:p>
      <w:pPr>
        <w:pStyle w:val="Normal"/>
        <w:rPr/>
      </w:pPr>
      <w:r>
        <w:rPr/>
        <w:t xml:space="preserve">La web radio del Comune di Chieti, trasmette ormai con alti picchi d'ascolto, oltre duemila in quest'ultima settimana, attraverso il sito </w:t>
      </w:r>
      <w:hyperlink r:id="rId2">
        <w:r>
          <w:rPr>
            <w:rStyle w:val="InternetLink"/>
          </w:rPr>
          <w:t>www.radioteateonair.it</w:t>
        </w:r>
      </w:hyperlink>
      <w:r>
        <w:rPr/>
        <w:t xml:space="preserve"> dove è possibile ascoltare musica in diretta, seguire i podcast di vario genere (sportivo, musicale, di orientamento scolastico e lavorativo, culturale, sociale, formativo, psicologico e tanto altro) e leggere gli articoli del blog con notizie del territorio e di carattere nazionale, coprendo varie tematiche di interesse generale. </w:t>
      </w:r>
    </w:p>
    <w:p>
      <w:pPr>
        <w:pStyle w:val="Normal"/>
        <w:rPr/>
      </w:pPr>
      <w:r>
        <w:rPr/>
        <w:t>Molto seguiti anche i canali social dell'emittente teatina, in particolare il profilo Instagram sempre aggiornato con foto e video.</w:t>
      </w:r>
    </w:p>
    <w:p>
      <w:pPr>
        <w:pStyle w:val="Normal"/>
        <w:rPr/>
      </w:pPr>
      <w:r>
        <w:rPr/>
        <w:t>Il progetto è nato grazie alla passione dei volontari di Erga Omnes, sotto l'egida della Regione Abruzzo e del Comune di Chieti (in particolare l'assessorato alle politiche sociali e alle politiche giovanili), in collaborazione con l'Informagiovani, il CSV Abruzzo e l'Università degli Studi G. d'Annunzio di Chieti-Pescara.</w:t>
      </w:r>
    </w:p>
    <w:p>
      <w:pPr>
        <w:pStyle w:val="Normal"/>
        <w:rPr/>
      </w:pPr>
      <w:r>
        <w:rPr/>
        <w:t>L'obiettivo di Teate On Air è quello di creare sempre di più uno spazio di aggregazione, di scambio di idee e competenze, di dare l'opportunità di crescita ai giovani e di dare voce alla cittadinanza.</w:t>
      </w:r>
    </w:p>
    <w:p>
      <w:pPr>
        <w:pStyle w:val="Normal"/>
        <w:rPr/>
      </w:pPr>
      <w:r>
        <w:rPr/>
        <w:t>Il punto di nascita è Chieti ma dalle radici il progetto cresce in tutto il territorio abruzzese e per rafforzare l'idea, che non ha scopo di lucro, si cercano giovani motivati che hanno voglia di mettersi in gioco e che possono dedicare le loro competenze e parte del loro tempo per aggiungere valore al grupp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teateonair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12:51Z</dcterms:created>
  <dc:creator>Pasquale Elia</dc:creator>
  <dc:description/>
  <dc:language>en-US</dc:language>
  <cp:lastModifiedBy>Pasquale Elia</cp:lastModifiedBy>
  <dcterms:modified xsi:type="dcterms:W3CDTF">2023-10-31T20:45:05Z</dcterms:modified>
  <cp:revision>2</cp:revision>
  <dc:subject/>
  <dc:title/>
</cp:coreProperties>
</file>