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Intermedi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 proge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(n. autorizzazione ministeriale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Inizio proget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Data inizio proget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Giustificazione per eventuale  ritardo  inizio proget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le specie e il numero di animali utilizzati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Se del caso, per ciascuna nuova linea transgenica  prodotta, riportare la validità come modello, le caratteristiche fenotipiche, e l’eventuale presenza di un fenotipo sofferente  secondo le linee guida riportate nel Documento di consenso “National Competent Authorities for the Implementation of Directive 2010/63/EU on the protection of animals used for scientific purpose – Corrigendum of 24 Jannuary 2013 – Working document on genetically altered animals”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imo step di esecuzione delle procedure   sono stati realizzat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si prevedono ulteriori benefici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it-IT"/>
        </w:rPr>
        <w:t>ART. 31  (Autorizzazione progetti di ricerc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Documento di consenso </w:t>
      </w:r>
      <w:r>
        <w:rPr>
          <w:lang w:val="en-US"/>
        </w:rPr>
        <w:t>“National Competent Authorities for the Implementation of Directive 2010/63/EU on the protection of animals used for scientific purpose – Corrigendum of 24 Jannuary 2013 – Working document on genetically altered animals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3:00Z</dcterms:created>
  <dc:creator>Giovanni</dc:creator>
  <dc:description/>
  <cp:keywords/>
  <dc:language>en-US</dc:language>
  <cp:lastModifiedBy>Grilli Claudia (esterno)</cp:lastModifiedBy>
  <dcterms:modified xsi:type="dcterms:W3CDTF">2016-09-23T08:53:00Z</dcterms:modified>
  <cp:revision>2</cp:revision>
  <dc:subject/>
  <dc:title/>
</cp:coreProperties>
</file>