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2" w:space="1" w:color="FFFFFF"/>
          <w:left w:val="single" w:sz="2" w:space="1" w:color="FFFFFF"/>
          <w:bottom w:val="single" w:sz="2" w:space="1" w:color="FFFFFF"/>
          <w:right w:val="single" w:sz="2" w:space="1" w:color="FFFFFF"/>
        </w:pBdr>
        <w:rPr/>
      </w:pPr>
      <w:r>
        <w:rPr>
          <w:rStyle w:val="StrongEmphasis"/>
        </w:rPr>
        <w:t>La Cittadinanza Attiva come pilastro della società abruzzese: lettera aperta agli eletti nel Consiglio regionale d’Abruzzo.</w:t>
      </w:r>
    </w:p>
    <w:p>
      <w:pPr>
        <w:pStyle w:val="TextBody"/>
        <w:pBdr>
          <w:top w:val="single" w:sz="2" w:space="1" w:color="FFFFFF"/>
          <w:left w:val="single" w:sz="2" w:space="1" w:color="FFFFFF"/>
          <w:bottom w:val="single" w:sz="2" w:space="1" w:color="FFFFFF"/>
          <w:right w:val="single" w:sz="2" w:space="1" w:color="FFFFFF"/>
        </w:pBdr>
        <w:rPr/>
      </w:pPr>
      <w:r>
        <w:rPr/>
      </w:r>
    </w:p>
    <w:p>
      <w:pPr>
        <w:pStyle w:val="TextBody"/>
        <w:pBdr>
          <w:top w:val="single" w:sz="2" w:space="1" w:color="FFFFFF"/>
          <w:left w:val="single" w:sz="2" w:space="1" w:color="FFFFFF"/>
          <w:bottom w:val="single" w:sz="2" w:space="1" w:color="FFFFFF"/>
          <w:right w:val="single" w:sz="2" w:space="1" w:color="FFFFFF"/>
        </w:pBdr>
        <w:rPr/>
      </w:pPr>
      <w:r>
        <w:rPr/>
        <w:t>Nell'Abruzzo forte e gentile, il volontariato è il cuore vibrante e solidale che svolge un ruolo cruciale nell'edificare connessioni umane, alleviare le disparità sociali e promuovere la crescita collettiva. Dopo le elezioni regionali, Pasquale Elia, psicologo e formatore, in qualità di Presidente di Erga Omnes, associazione di volontariato nata nel 2011 a Chieti, rivolge questo appello agli eletti, ancor prima cittadini, incitandoli a riconoscere e valorizzare l'importanza del volontariato come strumento essenziale per il benessere della comunità e la costruzione di un tessuto sociale resistente e resiliente. Questo riconoscimento va fatto non a parole, nel linguaggio comune “politichese” (tipico solo per accaparrare voti) ma instaurato concretamente, in una comunicazione politica vera, efficiente ed efficace.</w:t>
      </w:r>
    </w:p>
    <w:p>
      <w:pPr>
        <w:pStyle w:val="TextBody"/>
        <w:pBdr>
          <w:top w:val="single" w:sz="2" w:space="1" w:color="FFFFFF"/>
          <w:left w:val="single" w:sz="2" w:space="1" w:color="FFFFFF"/>
          <w:bottom w:val="single" w:sz="2" w:space="1" w:color="FFFFFF"/>
          <w:right w:val="single" w:sz="2" w:space="1" w:color="FFFFFF"/>
        </w:pBdr>
        <w:rPr/>
      </w:pPr>
      <w:r>
        <w:rPr/>
        <w:t>Cari politici, la cittadinanza attiva è il fondamento su cui si erige una società migliore ed inclusiva. I volontari agiscono come ambasciatori di questo concetto, dedicando il loro tempo e le loro competenze per affrontare molte sfide, locali e non, nei vari aspetti del sociale. I futuri leader politici devono abbracciare e promuovere attivamente questo spirito di partecipazione civica, incoraggiando i cittadini a essere protagonisti attivi del cambiamento.</w:t>
      </w:r>
    </w:p>
    <w:p>
      <w:pPr>
        <w:pStyle w:val="TextBody"/>
        <w:pBdr>
          <w:top w:val="single" w:sz="2" w:space="1" w:color="FFFFFF"/>
          <w:left w:val="single" w:sz="2" w:space="1" w:color="FFFFFF"/>
          <w:bottom w:val="single" w:sz="2" w:space="1" w:color="FFFFFF"/>
          <w:right w:val="single" w:sz="2" w:space="1" w:color="FFFFFF"/>
        </w:pBdr>
        <w:rPr/>
      </w:pPr>
      <w:r>
        <w:rPr/>
        <w:t>Il volontariato funge da collante sociale, unificando le persone attraverso la condivisione di esperienze e il servizio agli altri. I vari eletti, non solo coloro che avranno incarichi nelle politiche sociali, dovrebbero riconoscere il potenziale del volontariato nel creare coesione sociale, abbattendo barriere e promuovendo un senso di comunità che va oltre le differenze individuali. La collaborazione tra pubblico, privato e terzo settore può diventare il motore trainante di un progresso sostenibile, per un Abruzzo che ha davvero desiderio di crescere, sotto vari punti di vista.</w:t>
      </w:r>
    </w:p>
    <w:p>
      <w:pPr>
        <w:pStyle w:val="TextBody"/>
        <w:pBdr>
          <w:top w:val="single" w:sz="2" w:space="1" w:color="FFFFFF"/>
          <w:left w:val="single" w:sz="2" w:space="1" w:color="FFFFFF"/>
          <w:bottom w:val="single" w:sz="2" w:space="1" w:color="FFFFFF"/>
          <w:right w:val="single" w:sz="2" w:space="1" w:color="FFFFFF"/>
        </w:pBdr>
        <w:rPr>
          <w:rStyle w:val="Emphasis"/>
        </w:rPr>
      </w:pPr>
      <w:r>
        <w:rPr/>
        <w:t>I giovani sono la linfa vitale di qualsiasi società, il carburante del motore del progresso, portatori di nuove idee, energie e prospettive. L’Associazione Erga Omnes, che opera nell’ex centro sociale San Martino a Chieti Scalo, lo sa bene perché trainata da studenti e giovani professionisti che si mettono in gioco e mettono a disposizione le loro competenze per il bene comune, per il benessere psico-sociale della comunità. Incentivare la partecipazione giovanile nel volontariato non solo apre opportunità di crescita individuale, ma contribuisce anche a plasmare una nuova generazione di cittadini responsabili e consapevoli. I decisori politici dovrebbero impegnarsi nel fornire risorse e programmi che favoriscano, inoltre, l'attiva partecipazione dei giovani competenti, trasformandoli così in agenti di cambiamento positivo per la società, permettendo loro di crescere a livello personale e professionale, generando così anche crescita sociale ed economica.</w:t>
      </w:r>
    </w:p>
    <w:p>
      <w:pPr>
        <w:pStyle w:val="TextBody"/>
        <w:pBdr>
          <w:top w:val="single" w:sz="2" w:space="1" w:color="FFFFFF"/>
          <w:left w:val="single" w:sz="2" w:space="1" w:color="FFFFFF"/>
          <w:bottom w:val="single" w:sz="2" w:space="1" w:color="FFFFFF"/>
          <w:right w:val="single" w:sz="2" w:space="1" w:color="FFFFFF"/>
        </w:pBdr>
        <w:rPr/>
      </w:pPr>
      <w:r>
        <w:rPr>
          <w:rStyle w:val="Emphasis"/>
          <w:i w:val="false"/>
        </w:rPr>
        <w:t>Il</w:t>
      </w:r>
      <w:r>
        <w:rPr>
          <w:i/>
        </w:rPr>
        <w:t xml:space="preserve"> </w:t>
      </w:r>
      <w:r>
        <w:rPr/>
        <w:t xml:space="preserve">volontariato giovanile non è solo un atto di generosità, ma un investimento nel tessuto sociale che rafforza, inoltre, il legame tra le generazioni, garantendo sostenibilità. </w:t>
      </w:r>
    </w:p>
    <w:p>
      <w:pPr>
        <w:pStyle w:val="TextBody"/>
        <w:pBdr>
          <w:top w:val="single" w:sz="2" w:space="1" w:color="FFFFFF"/>
          <w:left w:val="single" w:sz="2" w:space="1" w:color="FFFFFF"/>
          <w:bottom w:val="single" w:sz="2" w:space="1" w:color="FFFFFF"/>
          <w:right w:val="single" w:sz="2" w:space="1" w:color="FFFFFF"/>
        </w:pBdr>
        <w:rPr/>
      </w:pPr>
      <w:r>
        <w:rPr/>
        <w:t>Mi auguro che chi andrà a governare (ma anche chi non è stato eletto deve maturare questa importante consapevolezza) possa tenere ben presente questo mio appello e spero possa essere davvero sensibile e competente, invitando le associazioni a dire la propria su proposte e leggi, facendo partecipare “i portatori di interesse”, in particolare i giovani, ad un tavolo di lavoro ben strutturato,  per collaborare nel raggiungimento dei vari obiettivi prefissati, per il bene di tutti gli abruzzesi.</w:t>
      </w:r>
    </w:p>
    <w:p>
      <w:pPr>
        <w:pStyle w:val="TextBody"/>
        <w:pBdr>
          <w:top w:val="single" w:sz="2" w:space="1" w:color="FFFFFF"/>
          <w:left w:val="single" w:sz="2" w:space="1" w:color="FFFFFF"/>
          <w:bottom w:val="single" w:sz="2" w:space="1" w:color="FFFFFF"/>
          <w:right w:val="single" w:sz="2" w:space="1" w:color="FFFFFF"/>
        </w:pBdr>
        <w:spacing w:before="0" w:after="120"/>
        <w:rPr/>
      </w:pPr>
      <w:r>
        <w:rPr/>
        <w:t>In bocca al lupo e buon lavoro, con ascolto, preparazione e attenz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Intestazione1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40:00Z</dcterms:created>
  <dc:creator>Pasquale Elia</dc:creator>
  <dc:description/>
  <cp:keywords/>
  <dc:language>en-US</dc:language>
  <cp:lastModifiedBy>AnBeCa 3</cp:lastModifiedBy>
  <dcterms:modified xsi:type="dcterms:W3CDTF">2024-03-12T09:23:00Z</dcterms:modified>
  <cp:revision>9</cp:revision>
  <dc:subject/>
  <dc:title/>
</cp:coreProperties>
</file>