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19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19"/>
        </w:rPr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/>
          <w:bCs/>
          <w:i w:val="false"/>
          <w:caps w:val="false"/>
          <w:smallCaps w:val="false"/>
          <w:color w:val="050505"/>
          <w:spacing w:val="0"/>
          <w:sz w:val="24"/>
          <w:szCs w:val="24"/>
        </w:rPr>
        <w:t>Laboratorio creativo di socializzazione, organizzato da Erga Omnes per i ragazzi con disturbi del neurosviluppo.</w:t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Il laboratorio creativo gratuito “Le uova di Pasqua” si è svolto venerdì 22 marzo, presso l’ex centro sociale San Martino a Chieti Scalo, come parte del progetto “Una Chiave”, promosso dall'organizzazione di volontariato Erga Omnes, rivolto ai ragazzi con disturbi del neurosviluppo, offrendo loro un’opportunità unica di espressione e partecipazione.</w:t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Durante l’attività, i ragazzi hanno avuto la possibilità di creare, decorare e personalizzare le uova di Pasqua, utilizzando diversi materiali artistici e tecniche creative. </w:t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L’obiettivo principale è stato quello di stimolare la loro creatività, migliorare le loro abilità motorie e favorire l’integrazione sociale attraverso il lavoro di gruppo e la condivisione delle idee.</w:t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 xml:space="preserve">I volontari di Erga Omnes, giovani studenti universitari, neolaureati e professionisti prevalentemente nell'ambito psico-sociale, hanno guidato i partecipanti con ascolto attivo e supporto, creando un ambiente inclusivo e accogliente dove ogni ragazzo si è sentito a proprio agio e valorizzato. </w:t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L’iniziativa dell'associazione giovanile teatina, nata nel 2011, ancora una volta ha voluto evidenziare l’importanza nel promuovere l’autostima e il benessere emotivo dei ragazzi con disturbi del neurosviluppo e dare supporto alle loro famiglie.</w:t>
      </w:r>
    </w:p>
    <w:p>
      <w:pPr>
        <w:pStyle w:val="Normal"/>
        <w:ind w:left="0" w:right="0" w:hanging="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24"/>
          <w:szCs w:val="24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050505"/>
          <w:spacing w:val="0"/>
          <w:sz w:val="24"/>
          <w:szCs w:val="24"/>
        </w:rPr>
        <w:t>Per maggiori informazioni: 0871-450291 oppure info@erga-omnes.e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ystem-ui">
    <w:altName w:val="apple-system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7:40:59Z</dcterms:created>
  <dc:creator>Pasquale Elia</dc:creator>
  <dc:description/>
  <dc:language>en-US</dc:language>
  <cp:lastModifiedBy/>
  <cp:revision>0</cp:revision>
  <dc:subject/>
  <dc:title/>
</cp:coreProperties>
</file>