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l Gruppo Chieti della Protezione Civile Valtrigno, </w:t>
      </w:r>
    </w:p>
    <w:p>
      <w:pPr>
        <w:pStyle w:val="NormaleWeb"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organizza un corso gratuito sulla sicurezza domestica</w:t>
      </w:r>
    </w:p>
    <w:p>
      <w:pPr>
        <w:pStyle w:val="NormaleWeb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eWeb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rotezione Civile Valtrigno di Chieti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in collaborazione con l’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ssociazione Nazionale dei Vigili del Fuoco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sezione di Chieti, organizza un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rso gratuito, con posti limitati, sulla prevenzione dei rischi domestici, aperto a tutta la cittadinanza. </w:t>
      </w:r>
    </w:p>
    <w:p>
      <w:pPr>
        <w:pStyle w:val="NormaleWeb"/>
        <w:spacing w:before="0" w:after="0"/>
        <w:rPr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’incontro formativo e informativo, che vede anche la collaborazione dell'Associazione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Erga Omnes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si svolgerà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abato 17 febbraio alle ore 15.30, presso l’ex centro sociale San Martino, in via Monte Grappa n. 176 a Chieti Scalo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e sarà condotto da personale esperto e qualificato. </w:t>
      </w:r>
    </w:p>
    <w:p>
      <w:pPr>
        <w:pStyle w:val="NormaleWeb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b w:val="false"/>
          <w:i/>
          <w:iCs/>
          <w:caps w:val="false"/>
          <w:smallCaps w:val="false"/>
          <w:color w:val="222222"/>
          <w:spacing w:val="0"/>
          <w:sz w:val="24"/>
          <w:szCs w:val="24"/>
        </w:rPr>
        <w:t xml:space="preserve">Un'opportunità unica per imparare pratiche essenziali a garantire la sicurezza in casa che comincia sempre dall'accurata conoscenza”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dichiar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Marco Rosati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responsabile della Valtrigno di Chieti – e aggiunge: </w:t>
      </w:r>
      <w:r>
        <w:rPr>
          <w:b w:val="false"/>
          <w:i/>
          <w:iCs/>
          <w:caps w:val="false"/>
          <w:smallCaps w:val="false"/>
          <w:color w:val="222222"/>
          <w:spacing w:val="0"/>
          <w:sz w:val="24"/>
          <w:szCs w:val="24"/>
        </w:rPr>
        <w:t>“miriamo a offrire, anche attraverso questa iniziativa, con impegno e passione, supporto alla cittadinanza, con professionalità, rafforzando i valori del volontariato e della rete associativa”.</w:t>
      </w:r>
    </w:p>
    <w:p>
      <w:pPr>
        <w:pStyle w:val="NormaleWeb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Per ulteriori dettagli e iscrizioni, contattate il numero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0871-450291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(segreteria Erga Omnes) oppure inviate un’email a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valtrignochieti@hotmail.it</w:t>
      </w:r>
    </w:p>
    <w:p>
      <w:pPr>
        <w:pStyle w:val="NormaleWeb"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eWeb"/>
        <w:spacing w:before="280" w:after="28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59:51Z</dcterms:created>
  <dc:creator>Pasquale Elia</dc:creator>
  <dc:description/>
  <dc:language>en-US</dc:language>
  <cp:lastModifiedBy>Pasquale Elia</cp:lastModifiedBy>
  <dcterms:modified xsi:type="dcterms:W3CDTF">2024-01-28T20:16:32Z</dcterms:modified>
  <cp:revision>1</cp:revision>
  <dc:subject/>
  <dc:title/>
</cp:coreProperties>
</file>