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0" w:hanging="0"/>
        <w:jc w:val="left"/>
        <w:rPr>
          <w:rFonts w:ascii="inherit" w:hAnsi="inherit" w:cs="inherit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050505"/>
          <w:spacing w:val="0"/>
          <w:sz w:val="19"/>
        </w:rPr>
        <w:t>"Cucina inclusiva di Carnevale: un'esperienza unica condotta dai volontari di Erga Omnes per giovani con disturbi del neurosviluppo"</w:t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9"/>
        </w:rPr>
        <w:t xml:space="preserve">Venerdì 9 febbraio, presso la sede operativa di Erga Omnes, in Via Monte Grappa a Chieti Scalo (ex centro sociale San Martino), si è svolto il “Laboratorio di cucina”, una delle attività del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50505"/>
            <w:spacing w:val="0"/>
            <w:sz w:val="19"/>
            <w:u w:val="none"/>
          </w:rPr>
          <w:t>Progetto "Una Chiave"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9"/>
        </w:rPr>
        <w:t xml:space="preserve">, rivolto a giovani adulti con Disturbi del Neurosviluppo. I volontari e i ragazzi hanno preparato insieme le “Chiacchiere di Carnevale”. 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9"/>
        </w:rPr>
        <w:t xml:space="preserve">Nei Disturbi del Neurosviluppo sono inclusi la disabilitá intellettiva, i disturbi della comunicazione, il disturbo dello spettro autistico, disturbo da deficit di attenzione e iperattivitá, il disturbo specifico dell'apprendimento e i disturbi del movimento. Uno degli obiettivi del progetto è quello di creare uno spazio dove i ragazzi si possono relazionare, condividendo obiettivi comuni e incrementare le loro potenzialità e le loro risorse con l’aiuto dei volontari. É indispensabile far fronte alle difficoltà che i ragazzi possono incontrare e alla solitudine che possono vivere ogni giorno, per tale motivo, Erga Omnes ha pensato di fornire loro un ambiente dove accrescere i loro interessi, le loro passioni e instaurare nuovi legami, favorendo soprattutto una maggiore inclusione sociale. Pertanto, con tale progetto si intende promuovere il benessere e la qualitá di vita dei ragazzi con Disturbi del Neurosviluppo e dei loro genitori grazie al sostegno, l'impegno e la passione dei volontari di Erga Omnes, associazione attiva nel territorio dal 2011, in ambito psicologico, sociale e culturale, a supporto delle istituzioni per il bene della cittadinanza, con un occhio di riguardo ai più fragili. </w:t>
      </w:r>
    </w:p>
    <w:p>
      <w:pPr>
        <w:pStyle w:val="Normal"/>
        <w:spacing w:lineRule="atLeast" w:line="100" w:before="0" w:after="200"/>
        <w:ind w:left="0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9"/>
        </w:rPr>
        <w:t xml:space="preserve">Il progetto è sempre alla ricerca di nuovi volontari, potete vedere le foto delle iniziative attraverso la pagina Facebook Progetto "Una Chiave", per maggiori informazioni potete contattare il numero 0871-450291 o mandare un'email a </w:t>
      </w:r>
      <w:hyperlink r:id="rId3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color w:val="1155CC"/>
            <w:spacing w:val="0"/>
            <w:sz w:val="19"/>
            <w:u w:val="single"/>
          </w:rPr>
          <w:t>info@erga-omnes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RGAOMNESUNACHIAVE?__cft__[0]=AZU6CxgFCEKbFBQRG3xvcxSvahy24f4FwMxa7ET0TmNJOaubVkG3MZANn-T-tO7dcooPST-YA4Fgn4KmrbERSotR_lDs3jqVY1Xewkzr-Ma6btCWOKiCm25T0Y4tuC_b2uP-qio5W-wbgYNc-klOXKlLIMGxqnlEFD5cJtNMA1lHn6MqtrM92Psr-qhEytePv88&amp;__tn__=-]K-R" TargetMode="External"/><Relationship Id="rId3" Type="http://schemas.openxmlformats.org/officeDocument/2006/relationships/hyperlink" Target="mailto:info@erga-omne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27:30Z</dcterms:created>
  <dc:creator>Pasquale Elia</dc:creator>
  <dc:description/>
  <dc:language>en-US</dc:language>
  <cp:lastModifiedBy>Pasquale Elia</cp:lastModifiedBy>
  <dcterms:modified xsi:type="dcterms:W3CDTF">2024-02-09T21:42:45Z</dcterms:modified>
  <cp:revision>2</cp:revision>
  <dc:subject/>
  <dc:title/>
</cp:coreProperties>
</file>