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 E DELL’ATTO DI NOTORIETÀ AI SENSI DELL’ART. 46, 19 E 47 DEL D.P.R. 28 DICEMBRE 2000,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rPr/>
      </w:pPr>
      <w:r>
        <w:rPr>
          <w:bCs w:val="false"/>
        </w:rPr>
        <w:t xml:space="preserve">Con riferimento alla domanda di partecipazione concorso pubblico, per titoli ed esami, per la copertura di n. 1 posto a tempo pieno e indeterminato di categoria EP – posizione economica EP1 –  area tecnica, tecnico-scientifica ed elaborazione dati per le esigenze della </w:t>
      </w:r>
      <w:r>
        <w:rPr>
          <w:bCs w:val="false"/>
          <w:i/>
        </w:rPr>
        <w:t>Divisione 14 – Direzione per lo Sviluppo ed il Potenziamento Edilizio</w:t>
      </w:r>
      <w:r>
        <w:rPr>
          <w:bCs w:val="false"/>
        </w:rPr>
        <w:t xml:space="preserve"> dell’Università degli Studi “G. d’Annunzio” di Chieti-Pescara.</w:t>
      </w:r>
    </w:p>
    <w:p>
      <w:pPr>
        <w:pStyle w:val="Corpodeltesto2"/>
        <w:spacing w:before="0" w:after="120"/>
        <w:jc w:val="center"/>
        <w:rPr>
          <w:bCs w:val="false"/>
        </w:rPr>
      </w:pPr>
      <w:r>
        <w:rPr>
          <w:bCs w:val="false"/>
        </w:rPr>
        <w:t>CODICE CONCORSO: 2023-1EPTEC-DIV14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ubblicato sulla G.U. IV serie speciale concorsi ed esami n. 51 del 7/07/2023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  <w:lang w:val="en-US"/>
        </w:rPr>
        <w:t>(Rif.: D.D. prot. n. 46343  del 5/7/2023, rep. n. 301/2023)</w:t>
      </w:r>
    </w:p>
    <w:p>
      <w:pPr>
        <w:pStyle w:val="Corpodeltesto2"/>
        <w:spacing w:lineRule="auto" w:line="276"/>
        <w:jc w:val="center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en-US"/>
        </w:rPr>
      </w:pPr>
      <w:r>
        <w:rPr>
          <w:rFonts w:cs="Arial"/>
          <w:b w:val="false"/>
          <w:bCs w:val="false"/>
          <w:i/>
          <w:sz w:val="18"/>
          <w:szCs w:val="18"/>
          <w:lang w:val="en-US"/>
        </w:rPr>
      </w:r>
    </w:p>
    <w:p>
      <w:pPr>
        <w:pStyle w:val="Corpodeltesto2"/>
        <w:spacing w:lineRule="auto" w:line="360"/>
        <w:rPr/>
      </w:pPr>
      <w:r>
        <w:rPr/>
        <w:t>Il/la sottoscritto/a ……………………………………………..…………………………………………………nato/a a ……………………………………….…………………………….……………. prov. (……..…………) il ……………………………………… e residente in ………………………………….……………....……………,  Via …………………………….……………………………..…………….………………, n. ……..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 xml:space="preserve">Ai sensi e per gli effetti di cui agli artt. 46 e 47 del D.P.R. n. 445/2000 e sotto la propria personale responsabilità, consapevole delle responsabilità penali cui può andare incontro in caso di dichiarazioni non veritiere, di formazione o uso di atti falsi, come richiamate dall’art. 76 del D.P.R. n. 445/2000: 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7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567"/>
          <w:tab w:val="clear" w:pos="1134"/>
          <w:tab w:val="left" w:pos="284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di essere in possesso dei seguenti titoli valutabili, di cui all’art. 9, punti a) e b) del bando di concorso: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left" w:pos="426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I DI STUDI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693"/>
        <w:gridCol w:w="1843"/>
      </w:tblGrid>
      <w:tr>
        <w:trPr>
          <w:trHeight w:val="905" w:hRule="atLeast"/>
        </w:trPr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9 lett. a)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26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itoli di studio** ulteriori di livello superiore rispetto a quello previsto come requisito per l’ammissione</w:t>
            </w:r>
          </w:p>
        </w:tc>
      </w:tr>
      <w:tr>
        <w:trPr>
          <w:trHeight w:val="862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nominazione Titolo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N.B.: indicare anche la classe ove presente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à che ha rilasciato il titol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gg/mm/aa)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ploma di specializzazion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ost lauream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torato di ricerca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ter universitario I liv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ter universitario II liv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* per i titoli di studio conseguiti all’estero il candidato è invitato a consultare il sito del CIMEA al seguente link:  </w:t>
      </w:r>
      <w:hyperlink r:id="rId2"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https://www.cimea.it</w:t>
        </w:r>
      </w:hyperlink>
      <w:r>
        <w:rPr>
          <w:rFonts w:cs="Arial" w:ascii="Arial" w:hAnsi="Arial"/>
          <w:b/>
          <w:i/>
          <w:sz w:val="16"/>
          <w:szCs w:val="16"/>
        </w:rPr>
        <w:t xml:space="preserve">; </w:t>
      </w:r>
    </w:p>
    <w:p>
      <w:pPr>
        <w:pStyle w:val="Normal"/>
        <w:tabs>
          <w:tab w:val="clear" w:pos="567"/>
          <w:tab w:val="clear" w:pos="1134"/>
          <w:tab w:val="left" w:pos="426" w:leader="none"/>
          <w:tab w:val="left" w:pos="4536" w:leader="none"/>
          <w:tab w:val="left" w:pos="6238" w:leader="none"/>
          <w:tab w:val="left" w:pos="7939" w:leader="none"/>
        </w:tabs>
        <w:jc w:val="both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tabs>
          <w:tab w:val="clear" w:pos="567"/>
          <w:tab w:val="clear" w:pos="1134"/>
          <w:tab w:val="left" w:pos="426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567"/>
          <w:tab w:val="clear" w:pos="1134"/>
          <w:tab w:val="left" w:pos="426" w:leader="none"/>
          <w:tab w:val="left" w:pos="4536" w:leader="none"/>
          <w:tab w:val="left" w:pos="6238" w:leader="none"/>
          <w:tab w:val="left" w:pos="7939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</w:t>
        <w:tab/>
        <w:t>ALTRI TITOL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3969"/>
        <w:gridCol w:w="47"/>
        <w:gridCol w:w="2363"/>
      </w:tblGrid>
      <w:tr>
        <w:trPr/>
        <w:tc>
          <w:tcPr>
            <w:tcW w:w="100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9 lett. b)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Incarichi conferiti, responsabilità ricoperte, attribuzione di funzioni e attività svolte presso Pubbliche Amministrazioni, Enti pubblici e soggetti privati negli ultimi 5 anni (decorrenti, a ritroso, dalla data di pubblicazione del presente bando in G.U.), sulla base della natura (lavoro subordinato, occasionale, di collaborazione e/o consulenza), della durata e dell’attinenza all’area tecnica, tecnico-scientifica ed elaborazione dati. 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***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Le esperienze lavorative svolte in posizione di responsabile di struttura/unità operativa di livello immediatamente inferiore rispetto alla tipologia di posto messo a concorso o equiparato utilizzate quali requisito di accesso di cui all’art. 3 punto a.2 del presente bando, non saranno oggetto di valutazione limitatamente ai 3 anni ivi richiesti e dichiarati nell’allegato A.</w:t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/natura incarico, responsabilità ricoperte/ attribuzione funzioni/ attività svolt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blica Amministrazione/ente pubblico/Soggetto privat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indicare denominazione e indirizzo completo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** Dur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gg/mm/aa)</w:t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00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9 lett. b) del bando</w:t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bilitazione all’esercizio della profession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olo nel caso in cui non sia stata utilizzata quale requisito di accesso di cui all’art. 3 punto a.1 del presente bando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40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eguita press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indicare l’Ente e l’indirizzo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l conseguiment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gg/mm/aa)</w:t>
            </w:r>
          </w:p>
        </w:tc>
      </w:tr>
      <w:tr>
        <w:trPr>
          <w:trHeight w:val="518" w:hRule="atLeast"/>
        </w:trPr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73" w:hRule="atLeast"/>
        </w:trPr>
        <w:tc>
          <w:tcPr>
            <w:tcW w:w="100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rt. 9 lett. b) del bando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ind w:left="142" w:hanging="142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abilitazione all’insegnamento;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ind w:left="142" w:hanging="142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partecipazione a corsi di formazione/aggiornamento, correlati alle conoscenze richieste e/o alle competenze professionali, svolti nei 5 anni precedenti la data di pubblicazione del presente bando in G.U.;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ind w:left="142" w:hanging="142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idoneità in precedenti concorsi pubblici, conseguite nei 5 anni precedenti la data di pubblicazione del presente bando in G.U., purché corrispondete con il profilo e con il livello di inquadramento oggetto del concorso o livello superiore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ilitazione all’insegnamento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barrare in caso di interesse)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eguita presso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indicare l’Ente/altro, denominazione e indirizzo completo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gg/mm/aa)</w:t>
            </w:r>
          </w:p>
        </w:tc>
      </w:tr>
      <w:tr>
        <w:trPr>
          <w:trHeight w:val="839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si di formazione/aggiornamento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tituzione/Ente 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indicare denominazione e indirizzo completo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gg/mm/aa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oppure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ur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dal gg/mm/aa al gg/mm/aa)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 xml:space="preserve">2. 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oneità in concorsi pubblici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specificare profilo e livello inquadramento)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tituzione/Ente che ha bandito il concorso pubblico 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indicare denominazione e indirizzo completo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e n. prot. provvedimento approvazione graduatoria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gg/mm/aa; numero)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IL/LA SOTTOSCRITTO/A DICHIARA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I AVER PRESO VISIONE DELL’INFORMATIVA SUL TRATTAMENTO DEI DATI PERSONALI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“INFORMATIVA PROCEDURE CONCORSUALI AREA DEL PERSONALE”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PUBBLICATA SUL SITO WEB DI ATENEO AL SEGUENTE INDIRIZZO </w:t>
      </w:r>
      <w:hyperlink r:id="rId3">
        <w:r>
          <w:rPr>
            <w:rStyle w:val="InternetLink"/>
            <w:rFonts w:cs="Arial" w:ascii="Arial" w:hAnsi="Arial"/>
            <w:b/>
            <w:bCs/>
            <w:i/>
            <w:color w:val="000000"/>
            <w:sz w:val="16"/>
            <w:szCs w:val="16"/>
          </w:rPr>
          <w:t>WWW.UNICH.IT/PRIVACY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DATA </w:t>
      </w:r>
      <w:r>
        <w:rPr>
          <w:rFonts w:cs="Arial" w:ascii="Arial" w:hAnsi="Arial"/>
          <w:b/>
        </w:rPr>
        <w:t>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FIRMA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>……………………………………………………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993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sectPr>
      <w:type w:val="continuous"/>
      <w:pgSz w:w="11906" w:h="16838"/>
      <w:pgMar w:left="1134" w:right="1134" w:gutter="0" w:header="284" w:top="993" w:footer="72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u w:val="single"/>
      </w:rPr>
      <w:t>CODICE CONCORSO 2023-1EPTEC-DIV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Trebuchet MS" w:hAnsi="Trebuchet MS" w:cs="Trebuchet MS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567" w:leader="none"/>
        <w:tab w:val="left" w:pos="1134" w:leader="none"/>
        <w:tab w:val="left" w:pos="5103" w:leader="none"/>
        <w:tab w:val="left" w:pos="6238" w:leader="none"/>
        <w:tab w:val="left" w:pos="7939" w:leader="none"/>
      </w:tabs>
      <w:jc w:val="both"/>
      <w:outlineLvl w:val="3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mea.it/" TargetMode="External"/><Relationship Id="rId3" Type="http://schemas.openxmlformats.org/officeDocument/2006/relationships/hyperlink" Target="http://www.unich.it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2:00Z</dcterms:created>
  <dc:creator>UNIVERSITA' STUDI MILANO</dc:creator>
  <dc:description/>
  <cp:keywords/>
  <dc:language>en-US</dc:language>
  <cp:lastModifiedBy>dimarzio-iole</cp:lastModifiedBy>
  <cp:lastPrinted>2023-07-05T16:38:00Z</cp:lastPrinted>
  <dcterms:modified xsi:type="dcterms:W3CDTF">2023-07-05T14:38:00Z</dcterms:modified>
  <cp:revision>40</cp:revision>
  <dc:subject/>
  <dc:title>Bando di Concorso</dc:title>
</cp:coreProperties>
</file>