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Con riferimento alla domanda di partecipazione alla selezione per titoli ed esami per n.</w:t>
      </w:r>
      <w:r>
        <w:rPr>
          <w:rFonts w:cs="Arial" w:ascii="Arial" w:hAnsi="Arial"/>
          <w:b/>
          <w:lang w:val="en-US"/>
        </w:rPr>
        <w:t xml:space="preserve"> 2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n-US"/>
        </w:rPr>
        <w:t xml:space="preserve">ecnologi di ricerca di categoria stipendiale pari al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3 </w:t>
      </w:r>
      <w:r>
        <w:rPr>
          <w:rFonts w:cs="Arial" w:ascii="Arial" w:hAnsi="Arial"/>
          <w:b/>
        </w:rPr>
        <w:t>per esigenze del progetto “</w:t>
      </w:r>
      <w:r>
        <w:rPr>
          <w:rFonts w:cs="Arial" w:ascii="Arial" w:hAnsi="Arial"/>
          <w:b/>
          <w:i/>
        </w:rPr>
        <w:t>SCREENING NEONATALE E RICERCA DI BASE E CLINICA IN ENDOCRINOLOGIA E METABOLISMO</w:t>
      </w:r>
      <w:r>
        <w:rPr>
          <w:rFonts w:eastAsia="Calibri"/>
          <w:b/>
          <w:i/>
          <w:sz w:val="24"/>
          <w:szCs w:val="24"/>
          <w:lang w:eastAsia="en-US"/>
        </w:rPr>
        <w:t>”</w:t>
      </w:r>
      <w:r>
        <w:rPr>
          <w:rFonts w:cs="Arial" w:ascii="Arial" w:hAnsi="Arial"/>
          <w:b/>
          <w:lang w:val="en-US"/>
        </w:rPr>
        <w:t xml:space="preserve"> presso </w:t>
      </w:r>
      <w:r>
        <w:rPr>
          <w:rFonts w:cs="Arial" w:ascii="Arial" w:hAnsi="Arial"/>
          <w:b/>
        </w:rPr>
        <w:t xml:space="preserve">il Dipartimento di </w:t>
      </w:r>
      <w:r>
        <w:rPr>
          <w:rFonts w:cs="Arial" w:ascii="Arial" w:hAnsi="Arial"/>
          <w:b/>
          <w:i/>
        </w:rPr>
        <w:t>MEDICINA E SCIENZE DELL’INVECCHIAMENTO (DMSI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lang w:val="en-US"/>
        </w:rPr>
        <w:t>l’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n-US"/>
        </w:rPr>
        <w:t xml:space="preserve">niversità degli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en-US"/>
        </w:rPr>
        <w:t>tudi “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lang w:val="en-US"/>
        </w:rPr>
        <w:t>. d’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 xml:space="preserve">nnunzio” di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en-US"/>
        </w:rPr>
        <w:t>hieti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US"/>
        </w:rPr>
        <w:t>escara, da assumere mediante contratto di lavoro a termine, tempo pieno, per 30 mesi, ai sensi dell’art. 24-bis della legge 30.12.2010, n. 240 e del C.C.N.L. del 19.04.2018 in quanto compatibile, nonché del C.C.N.L. 16.10.2008 per le parti ancora applicabili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ODICE CONCORSO: 2021-2TECNDMSI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u w:val="single"/>
          <w:lang w:eastAsia="en-US"/>
        </w:rPr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>(Rif.: D.D. prot. n. 35930 del 14/5/2021, rep. n. 234/2021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ubblicato sulla G.U. IV serie speciale concorsi ed esami n.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39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del </w:t>
      </w:r>
      <w:r>
        <w:rPr>
          <w:rFonts w:cs="Arial" w:ascii="Arial" w:hAnsi="Arial"/>
          <w:b/>
          <w:i/>
          <w:sz w:val="18"/>
          <w:szCs w:val="18"/>
          <w:lang w:val="it-IT"/>
        </w:rPr>
        <w:t>18/05/</w:t>
      </w:r>
      <w:r>
        <w:rPr>
          <w:rFonts w:cs="Arial" w:ascii="Arial" w:hAnsi="Arial"/>
          <w:b/>
          <w:i/>
          <w:sz w:val="18"/>
          <w:szCs w:val="18"/>
        </w:rPr>
        <w:t>202</w:t>
      </w:r>
      <w:r>
        <w:rPr>
          <w:rFonts w:cs="Arial" w:ascii="Arial" w:hAnsi="Arial"/>
          <w:b/>
          <w:i/>
          <w:sz w:val="18"/>
          <w:szCs w:val="18"/>
          <w:lang w:val="it-IT"/>
        </w:rPr>
        <w:t>1).</w:t>
      </w:r>
    </w:p>
    <w:p>
      <w:pPr>
        <w:pStyle w:val="Corpodeltesto2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Laurea Magistrale (classe LM-9) o titolo equiparato in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cs="Arial" w:ascii="Arial" w:hAnsi="Arial"/>
                <w:b/>
                <w:bCs/>
              </w:rPr>
              <w:t>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cs="Arial" w:ascii="Arial" w:hAnsi="Arial"/>
                <w:b/>
                <w:bCs/>
              </w:rPr>
              <w:t>..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M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TITOLI PROFESSIONALI (borse di studio o assegni di ricerca e altre esperienze significativ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RSI DI FORMAZIONE TECNICA E/O SCIENTIFICA AD ESCLUSIONE DI CORSI FINALIZZATI ALL’ACQUISIZIONE DI COMPETENZE LINGUISTICHE ED INFORMATICHE                           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>CODICE CONCORSO 2021-2TECNDM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4:00Z</dcterms:created>
  <dc:creator>UNIVERSITA' STUDI MILANO</dc:creator>
  <dc:description/>
  <cp:keywords/>
  <dc:language>en-US</dc:language>
  <cp:lastModifiedBy>pc</cp:lastModifiedBy>
  <cp:lastPrinted>2020-07-20T16:58:00Z</cp:lastPrinted>
  <dcterms:modified xsi:type="dcterms:W3CDTF">2021-05-14T14:01:00Z</dcterms:modified>
  <cp:revision>22</cp:revision>
  <dc:subject/>
  <dc:title>Bando di Concorso</dc:title>
</cp:coreProperties>
</file>