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Corpodeltesto2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Corpodeltesto2"/>
        <w:spacing w:lineRule="auto" w:line="276"/>
        <w:rPr>
          <w:bCs w:val="false"/>
        </w:rPr>
      </w:pPr>
      <w:r>
        <w:rPr>
          <w:bCs w:val="false"/>
        </w:rPr>
        <w:t xml:space="preserve">Con riferimento alla domanda di partecipazione </w:t>
      </w:r>
      <w:r>
        <w:rPr/>
        <w:t>alla selezione per titoli ed esami per n. 1 TECNOLOGO di categoria stipendiale</w:t>
      </w:r>
      <w:r>
        <w:rPr>
          <w:bCs w:val="false"/>
        </w:rPr>
        <w:t xml:space="preserve"> </w:t>
      </w:r>
      <w:r>
        <w:rPr/>
        <w:t xml:space="preserve">pari al D4 per attività di supporto tecnico ed amministrativo alla </w:t>
      </w:r>
      <w:r>
        <w:rPr>
          <w:i/>
        </w:rPr>
        <w:t>G</w:t>
      </w:r>
      <w:r>
        <w:rPr>
          <w:rFonts w:eastAsia="Calibri"/>
          <w:i/>
          <w:lang w:eastAsia="en-US"/>
        </w:rPr>
        <w:t>estione delle attrezzature informatiche e della sicurezza dei dati</w:t>
      </w:r>
      <w:r>
        <w:rPr/>
        <w:t xml:space="preserve"> nell’ambito del progetto “Dipartimenti di Eccellenza 2018-2022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/>
        <w:t xml:space="preserve">per 18 mesi, ai sensi dell’art. 24-bis della legge 30.12.2010, n. 240 e del CCNL del 19.04.2018 in quanto compatibile, </w:t>
      </w:r>
      <w:r>
        <w:rPr>
          <w:rFonts w:eastAsia="Calibri"/>
          <w:lang w:eastAsia="en-US"/>
        </w:rPr>
        <w:t xml:space="preserve">nonché del CCNL 16.10.2008 per le parti ancora applicabili, </w:t>
      </w:r>
      <w:r>
        <w:rPr/>
        <w:t>presso l’Università degli Studi “G. d’Annunzio” di Chieti-Pescara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  <w:t>CODICE CONCORSO: 2020-1TECNECC2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276"/>
        <w:rPr/>
      </w:pPr>
      <w:r>
        <w:rPr>
          <w:sz w:val="18"/>
          <w:szCs w:val="18"/>
        </w:rPr>
        <w:t>(Rif.: D.D. prot. n.12377 del 21.2.2020, rep. n. 57/2020 pubblicato sulla G.U. IV serie speciale concorsi ed esami n. 19 del 6/3/2020).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aurea V.O. (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ante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specialistica (LS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Magistrale (LM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270/200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3119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***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TERIORI TITOLI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POST LAUREAM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RISPETTO A QUELLI RICHIESTI PER L’ACCESS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Corso di Dottorato/Master di I –II liv./Diploma di Specializzazione; titolo della tesi /esame fina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ttività svolt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itolo del Corso di Dottorato………………………………………………………………………….; 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 Master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specificare se di I o II liv)</w:t>
            </w:r>
            <w:r>
              <w:rPr>
                <w:b/>
                <w:bCs/>
                <w:iCs/>
                <w:sz w:val="16"/>
                <w:szCs w:val="16"/>
              </w:rPr>
              <w:t xml:space="preserve">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 Diploma di Specializzazione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</w:t>
            </w:r>
            <w:r>
              <w:rPr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TITOLI PROFESSIONALI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ssegni di ricerc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Post-docfellowships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re esperienze significativ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O INFORMATICH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*** per i titoli di studio conseguiti all’estero, il candidato dovrà rendere dichiarazioni inerenti equipollenza/equivalenza analoghe a quelle descritte all’art. 1 del presente bando (titolo di studio straniero richiesto per l’access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0-1TECNEC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13:00Z</dcterms:created>
  <dc:creator>UNIVERSITA' STUDI MILANO</dc:creator>
  <dc:description/>
  <cp:keywords/>
  <dc:language>en-US</dc:language>
  <cp:lastModifiedBy>d'auro-lara</cp:lastModifiedBy>
  <cp:lastPrinted>2019-08-06T11:48:00Z</cp:lastPrinted>
  <dcterms:modified xsi:type="dcterms:W3CDTF">2020-03-04T11:39:00Z</dcterms:modified>
  <cp:revision>107</cp:revision>
  <dc:subject/>
  <dc:title>Bando di Concorso</dc:title>
</cp:coreProperties>
</file>