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76"/>
        <w:rPr/>
      </w:pPr>
      <w:r>
        <w:rPr>
          <w:rFonts w:cs="Arial" w:ascii="Arial" w:hAnsi="Arial"/>
          <w:b/>
        </w:rPr>
        <w:t xml:space="preserve">Con riferimento alla domanda di partecipazione alla selezione per titoli ed esami, al fine di reperire n. 3 tecnologi di ricerca di categoria stipendiale pari al D4 per attività di supporto tecnico ed amministrativo alla </w:t>
      </w:r>
      <w:r>
        <w:rPr>
          <w:rFonts w:cs="Arial" w:ascii="Arial" w:hAnsi="Arial"/>
          <w:b/>
          <w:i/>
          <w:lang w:val="it-IT"/>
        </w:rPr>
        <w:t>“R</w:t>
      </w:r>
      <w:r>
        <w:rPr>
          <w:rFonts w:cs="Arial" w:ascii="Arial" w:hAnsi="Arial"/>
          <w:b/>
          <w:i/>
        </w:rPr>
        <w:t>icerca e gestione di dati di risonanza magnetica</w:t>
      </w:r>
      <w:r>
        <w:rPr>
          <w:rFonts w:cs="Arial" w:ascii="Arial" w:hAnsi="Arial"/>
          <w:b/>
          <w:i/>
          <w:lang w:val="it-IT"/>
        </w:rPr>
        <w:t>”</w:t>
      </w:r>
      <w:r>
        <w:rPr>
          <w:rFonts w:cs="Arial" w:ascii="Arial" w:hAnsi="Arial"/>
          <w:b/>
        </w:rPr>
        <w:t xml:space="preserve"> nell’ambito del progetto “</w:t>
      </w:r>
      <w:r>
        <w:rPr>
          <w:rFonts w:cs="Arial" w:ascii="Arial" w:hAnsi="Arial"/>
          <w:b/>
          <w:i/>
        </w:rPr>
        <w:t>Dipartimenti di Eccellenza 2018-2022</w:t>
      </w:r>
      <w:r>
        <w:rPr>
          <w:rFonts w:cs="Arial" w:ascii="Arial" w:hAnsi="Arial"/>
          <w:b/>
        </w:rPr>
        <w:t xml:space="preserve">”, presso l’Università degli Studi “G. d’Annunzio” di Chieti-Pescara (Dipartimento di Neuroscienze, Imaging e Scienze Cliniche), da assumere mediante contratto di lavoro a termine, tempo pieno, per 18 mesi, ai sensi dell’art. 24-bis della legge 30.12.2010, n. 240 e del CCNL del 19.04.2018 in quanto compatibile, nonché del CCNL 16.10.2008 per le parti ancora applicabili. </w:t>
      </w:r>
    </w:p>
    <w:p>
      <w:pPr>
        <w:pStyle w:val="Corpodeltesto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ONCORSO: 2022-3TECN-ECC</w:t>
      </w:r>
    </w:p>
    <w:p>
      <w:pPr>
        <w:pStyle w:val="Corpodeltesto2"/>
        <w:spacing w:lineRule="auto" w:line="276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val="it-IT"/>
        </w:rPr>
        <w:t xml:space="preserve">(Rif.: D.D. prot. n. 28778 del 19.4.2022 rep. n.172/2022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ubblicato sulla G.U. IV serie speciale concorsi ed esami n. </w:t>
      </w:r>
      <w:r>
        <w:rPr>
          <w:rFonts w:cs="Arial" w:ascii="Arial" w:hAnsi="Arial"/>
          <w:b/>
          <w:i/>
          <w:color w:val="000000"/>
          <w:sz w:val="18"/>
          <w:szCs w:val="18"/>
          <w:lang w:val="it-IT"/>
        </w:rPr>
        <w:t>31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del</w:t>
      </w:r>
      <w:r>
        <w:rPr>
          <w:rFonts w:cs="Arial" w:ascii="Arial" w:hAnsi="Arial"/>
          <w:b/>
          <w:i/>
          <w:color w:val="000000"/>
          <w:sz w:val="18"/>
          <w:szCs w:val="18"/>
          <w:lang w:val="it-IT"/>
        </w:rPr>
        <w:t xml:space="preserve"> 19/04/2022)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i seguenti titoli valutabili, di cui all’art. 4 del bando di concorso: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418"/>
      </w:tblGrid>
      <w:tr>
        <w:trPr>
          <w:trHeight w:val="950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O DI LAUREA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aurea Vecchio ordinamento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 (ante D.M. 509/99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vver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aurea specialistica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 (LS) ex D.M. 509/99;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vver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aurea Magistrale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 (LM) ex D.M. 270/2004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à che ha rilasciato il titolo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g/mm/a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*</w:t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aurea V.O., LS o LM indicata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25"/>
        <w:gridCol w:w="2836"/>
        <w:gridCol w:w="1702"/>
      </w:tblGrid>
      <w:tr>
        <w:trPr/>
        <w:tc>
          <w:tcPr>
            <w:tcW w:w="100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. 4, punto 2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TERIORI TITOLI DI STUDIO</w:t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zione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.B. indicare anche la classe ove presente)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à che ha rilasciato il titolo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g/mm/aa)</w:t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ploma di specializzazio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st lauream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torato di ricerca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di I livello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di II livello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2126"/>
        <w:gridCol w:w="1843"/>
      </w:tblGrid>
      <w:tr>
        <w:trPr/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. 4,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unto 3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PROFESSIONALI (ESPERIENZE ED ALTRI INCARICHI QUALI, AD ESEMPIO, ASSEGNI DI RICERCA E POST-DOCFELLOWSHIPS, ALTRE ESPERIENZE SIGNIFICATIVE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esperienza professionale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 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e se si allega copia dell’atto/docu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s.: all.n….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843"/>
        <w:gridCol w:w="2977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RSI DI FORMAZIONE TECNICA E/O SCIENTIFICA E/O PROFESSIONALE, AD ESCLUSIONE DEI CORSI FINALIZZATI ALL’ACQUISIZIONE DI COMPETENZE LINGUISTICHE E INFORMATICHE.</w:t>
            </w:r>
          </w:p>
        </w:tc>
      </w:tr>
      <w:tr>
        <w:trPr>
          <w:trHeight w:val="1062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nominazione e indirizzo complet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al gg/mm/aa al gg/mm/aa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re se si allega copia dell’atto/document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Es.: all.n…..)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</w:t>
        <w:tab/>
        <w:tab/>
        <w:t xml:space="preserve">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>CODICE CONCORSO 2022-3TECN-E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6:00Z</dcterms:created>
  <dc:creator>UNIVERSITA' STUDI MILANO</dc:creator>
  <dc:description/>
  <cp:keywords/>
  <dc:language>en-US</dc:language>
  <cp:lastModifiedBy>pc</cp:lastModifiedBy>
  <cp:lastPrinted>2022-04-19T10:53:00Z</cp:lastPrinted>
  <dcterms:modified xsi:type="dcterms:W3CDTF">2022-04-19T10:19:00Z</dcterms:modified>
  <cp:revision>13</cp:revision>
  <dc:subject/>
  <dc:title>Bando di Concorso</dc:title>
</cp:coreProperties>
</file>