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rPr>
          <w:bCs w:val="false"/>
        </w:rPr>
      </w:pPr>
      <w:r>
        <w:rPr>
          <w:bCs w:val="false"/>
        </w:rPr>
        <w:t>Con riferimento alla domanda di partecipazione concorso pubblico, per titoli ed esami, per la copertura di n. 2 posti a tempo pieno e indeterminato di categoria EP, p.e. EP1 - area amministrativa gestionale - per “Responsabili Amministrativi di Dipartimento” per le esigenze delle Divisioni dipartimentali, di cui n. 1 posto riservato alle categorie di volontari delle Forze Armate ai sensi degli artt. 1014, c.1 lett. a) e 678, c.9 del D. Lgs. n. 66/2010.</w:t>
      </w:r>
    </w:p>
    <w:p>
      <w:pPr>
        <w:pStyle w:val="Corpodeltesto2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Corpodeltesto2"/>
        <w:jc w:val="center"/>
        <w:rPr>
          <w:bCs w:val="false"/>
        </w:rPr>
      </w:pPr>
      <w:r>
        <w:rPr>
          <w:bCs w:val="false"/>
        </w:rPr>
        <w:t>CODICE CONCORSO: 2020-2EPRAD</w:t>
      </w:r>
    </w:p>
    <w:p>
      <w:pPr>
        <w:pStyle w:val="Corpodeltesto2"/>
        <w:spacing w:lineRule="auto" w:line="276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Pubblicato sulla G.U. IV serie speciale concorsi ed esami n. 60 del 04/08/2020</w:t>
      </w:r>
    </w:p>
    <w:p>
      <w:pPr>
        <w:pStyle w:val="Corpodeltesto2"/>
        <w:spacing w:lineRule="auto" w:line="276"/>
        <w:jc w:val="center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  <w:t>(Rif.: D.D. prot. n. 47594 del 3/8/2020, rep. n.256 /2020)</w:t>
      </w:r>
    </w:p>
    <w:p>
      <w:pPr>
        <w:pStyle w:val="Corpodeltesto2"/>
        <w:spacing w:lineRule="auto" w:line="360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.…………….………………, n. …….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i essere in possesso dei seguenti titoli valutabili, di cui all’art. 9, punti a) e b) del bando di concorso: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I DI STUDI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693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a)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di studio** ulteriori di livello superiore rispetto a quello previsto come requisito per l’ammissione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.B.: indicare anche la classe ove presente)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ploma di specializzazion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st lauream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universitario II liv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* per i titoli di studio conseguiti all’estero il candidato dovrà rendere dichiarazioni inerenti equipollenza/equivalenza analoghe a quelle richieste per il titolo di studio straniero richiesto per l’accesso (si veda All. A, sez.  “TITOLI DI STUDIO STRANIERI”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tabs>
          <w:tab w:val="clear" w:pos="567"/>
          <w:tab w:val="clear" w:pos="1134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  <w:tab/>
        <w:t>ALTRI TITO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3969"/>
        <w:gridCol w:w="47"/>
        <w:gridCol w:w="2363"/>
      </w:tblGrid>
      <w:tr>
        <w:trPr/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Incarichi conferiti, responsabilità ricoperte, attribuzione di funzioni e attività svolte presso Pubbliche Amministrazioni, Enti pubblici e soggetti privat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nei 5 anni precedenti la data di scadenz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della presentazione della domanda di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concorso</w:t>
            </w:r>
            <w:r>
              <w:rPr>
                <w:rFonts w:cs="Arial" w:ascii="Arial" w:hAnsi="Arial"/>
                <w:b/>
                <w:bCs/>
                <w:szCs w:val="24"/>
              </w:rPr>
              <w:t>, sulla base della natura (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lavoro subordinato, occasionale, di collaborazione e/o consulenz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), della durata e dell’attinenza all’area amministrativa gestionale. 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***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Le esperienze lavorative svolte in posizione di responsabile di struttura/unità operativa di livello immediatamente inferiore rispetto alla tipologia di posto messo a concorso o equiparato utilizzate quali requisito di accesso di cui all’art. 3 punto a.2 del presente bando, non saranno oggetto di valutazione limitatamente ai 3 anni ivi richiesti e dichiarati nell’allegato A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/natura di incaric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 Amministrazione/ente pubblico/Soggetto priva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b) del bando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ilitazione all’esercizio della profession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olo nel caso in cui non sia stata utilizzata quale requisito di accesso di cui all’art. 3 punto a.1 del presente bando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dicare il Distretto/Ente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l consegui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3" w:hRule="atLeast"/>
        </w:trPr>
        <w:tc>
          <w:tcPr>
            <w:tcW w:w="100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rt. 9 lett. b) del band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150" w:leader="none"/>
              </w:tabs>
              <w:ind w:left="284" w:hanging="284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Abilitazione all’insegnamento;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ind w:left="142" w:hanging="142"/>
              <w:jc w:val="both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Partecipazione a corsi di formazione/aggiornamento, correlati alle conoscenze richieste e/o alle competenze professionali, svolti nei 5 anni precedenti la data di scadenza della presentazione della domanda di concorso;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uppressAutoHyphens w:val="true"/>
              <w:ind w:left="142" w:hanging="14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/>
              </w:rPr>
              <w:t>Idoneità conseguite negli ultimi 5 anni in precedenti concorsi pubblici, purché confrontabile con il profilo e con il livello di inquadramento oggetto del concorso o superiore.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ilitazione all’insegna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barrare in caso di interesse)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l’Ente/altro,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di formazione/aggiornamento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oppur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al gg/mm/aa al gg/mm/aa)</w:t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oneità in concorsi pubblici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specificare profilo e livello inquadramen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che ha bandito il concorso pubblico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n. prot. provvedimento approvazione graduatoria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gg/mm/aa; numer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IRMA</w:t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993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284" w:top="993" w:footer="72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u w:val="single"/>
      </w:rPr>
      <w:t>CODICE CONCORSO 2020-2EP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UNIVERSITA' STUDI MILANO</dc:creator>
  <dc:description/>
  <cp:keywords/>
  <dc:language>en-US</dc:language>
  <cp:lastModifiedBy>d'auro-lara</cp:lastModifiedBy>
  <cp:lastPrinted>2019-09-17T12:06:00Z</cp:lastPrinted>
  <dcterms:modified xsi:type="dcterms:W3CDTF">2020-08-03T12:58:00Z</dcterms:modified>
  <cp:revision>28</cp:revision>
  <dc:subject/>
  <dc:title>Bando di Concorso</dc:title>
</cp:coreProperties>
</file>