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riferimento alla domanda di partecipazione alla selezione per titoli ed esami, al fine di reperire n. 1 tecnologo di ricerca di categoria stipendiale pari al D4 per supporto tecnico ed amministrativo all’acquisizione ed elaborazione di immagini e segnali biomedici nell'ambito del progetto “</w:t>
      </w:r>
      <w:r>
        <w:rPr>
          <w:rFonts w:cs="Arial" w:ascii="Arial" w:hAnsi="Arial"/>
          <w:b/>
          <w:i/>
        </w:rPr>
        <w:t>Innovation ecosystem: innovation, digitalisation and sustainability for the diffused economy in Central Italy (VITALITY) - CUP D73C22000840006”,</w:t>
      </w:r>
      <w:r>
        <w:rPr>
          <w:rFonts w:cs="Arial" w:ascii="Arial" w:hAnsi="Arial"/>
          <w:b/>
        </w:rPr>
        <w:t xml:space="preserve"> presso il Dipartimento di Neuroscienze Imaging e Scienze Cliniche dell’Università degli Studi “G. d’Annunzio” di Chieti-Pescara, da assumere mediante contratto di lavoro a termine, tempo pieno, per 24 mesi, ai sensi dell’art. 24-bis della legge 30.12.2010, n. 240 e del C.C.N.L. del 19.04.2018 in quanto compatibile, nonché del C.C.N.L. 16.10.2008 per le parti ancora applicabil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ONCORSO: 2023-1 TECN-VIT-DNIS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ubblicato sulla G.U. n. 75 del 3/10/2023)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………………, n. 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i essere in possesso dei seguenti titoli valutabili, di cui all’art. 4 del bando di concors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693"/>
        <w:gridCol w:w="1843"/>
      </w:tblGrid>
      <w:tr>
        <w:trPr>
          <w:trHeight w:val="806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4, punto 1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OTO DI LAUREA</w:t>
            </w:r>
          </w:p>
        </w:tc>
      </w:tr>
      <w:tr>
        <w:trPr>
          <w:trHeight w:val="1074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*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Laurea Magistrale ex DM n. 270/09 ovvero L.S. ex D.M. nr. 509/1999 / Laurea V.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Voto*</w:t>
            </w:r>
          </w:p>
        </w:tc>
      </w:tr>
      <w:tr>
        <w:trPr>
          <w:trHeight w:val="6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 xml:space="preserve">*NB: </w:t>
      </w:r>
      <w:r>
        <w:rPr>
          <w:rFonts w:cs="Arial" w:ascii="Arial" w:hAnsi="Arial"/>
          <w:b/>
          <w:bCs/>
          <w:i/>
          <w:u w:val="single"/>
        </w:rPr>
        <w:t>precisare il Titolo e il relativo voto della Laurea o titolo equiparato richiesto per l’accesso alla selezione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559"/>
        <w:gridCol w:w="3402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Dottorato di ricerca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 del Corso di Dottorato e titolo della tesi di dottora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à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Titolo del Corso di Dottorato……………………………....; 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left" w:pos="-1701" w:leader="none"/>
                <w:tab w:val="left" w:pos="-426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itolo della tesi …………………………………………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………….…………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3260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4, punto 2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Ulteriori titoli </w:t>
            </w:r>
            <w:r>
              <w:rPr>
                <w:rFonts w:cs="Arial" w:ascii="Arial" w:hAnsi="Arial"/>
                <w:b/>
                <w:i/>
              </w:rPr>
              <w:t>post lauream</w:t>
            </w:r>
            <w:r>
              <w:rPr>
                <w:rFonts w:cs="Arial" w:ascii="Arial" w:hAnsi="Arial"/>
                <w:b/>
              </w:rPr>
              <w:t xml:space="preserve"> rispetto a quelli richiesti per l’accesso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</w:rPr>
              <w:t>Master di I e II livello, Diploma di Specializzazione).</w:t>
            </w:r>
          </w:p>
        </w:tc>
      </w:tr>
      <w:tr>
        <w:trPr>
          <w:trHeight w:val="1011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 I o II liv. / diploma spec. e titolo tesi 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Università che ha rilasciato il titol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g/mm/aa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à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3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itoli professionali (esperienze ed altri incarichi quali, ad esempio, assegni di ricerca e post-doc fellowships, altre esperienze significative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tito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Ente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dal gg/mm/a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693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0" w:leader="none"/>
                <w:tab w:val="left" w:pos="6238" w:leader="none"/>
                <w:tab w:val="left" w:pos="7939" w:leader="none"/>
              </w:tabs>
              <w:spacing w:before="0" w:after="120"/>
              <w:ind w:right="2016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Art. 4, punto 4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rsi di formazione tecnica e/o scientifica e/o professionale, ad esclusione dei corsi finalizzati all’acquisizione di competenze linguistiche o informatiche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logia Cor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zione/Ente che ha rilasciato l’attestato o il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nominazione e indirizzo completo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l gg/mm/aa al gg/mm/aa)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284" w:leader="none"/>
                <w:tab w:val="left" w:pos="1290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38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………………………………………………………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  <w:u w:val="single"/>
      </w:rPr>
      <w:t xml:space="preserve">CODICE CONCORSO 2023-1TECN-VIT-DNISC </w:t>
    </w:r>
    <w:r>
      <w:rPr>
        <w:rFonts w:cs="Arial" w:ascii="Arial" w:hAnsi="Arial"/>
        <w:b/>
        <w:sz w:val="24"/>
        <w:szCs w:val="24"/>
        <w:u w:val="single"/>
      </w:rPr>
      <w:drawing>
        <wp:inline distT="0" distB="0" distL="0" distR="0">
          <wp:extent cx="6376035" cy="9010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76035" cy="901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;Times New Roman" w:hAnsi="Courier PS;Times New Roman" w:cs="Courier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sz w:val="16"/>
      <w:szCs w:val="16"/>
      <w:lang w:val="en-US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UNIVERSITA' STUDI MILANO</dc:creator>
  <dc:description/>
  <cp:keywords/>
  <dc:language>en-US</dc:language>
  <cp:lastModifiedBy>pc</cp:lastModifiedBy>
  <cp:lastPrinted>2023-10-03T12:37:00Z</cp:lastPrinted>
  <dcterms:modified xsi:type="dcterms:W3CDTF">2023-10-03T10:44:00Z</dcterms:modified>
  <cp:revision>10</cp:revision>
  <dc:subject/>
  <dc:title>Bando di Concorso</dc:title>
</cp:coreProperties>
</file>