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riferimento alla domanda di partecipazione alla selezione per titoli ed esami, al fine di reperire n. 1 tecnologo di ricerca di categoria stipendiale pari al D3 per supporto tecnico ed amministrativo al progetto di ricerca dal titolo </w:t>
      </w:r>
      <w:r>
        <w:rPr>
          <w:rFonts w:cs="Arial" w:ascii="Arial" w:hAnsi="Arial"/>
          <w:b/>
          <w:i/>
        </w:rPr>
        <w:t xml:space="preserve">“Obesità, nutrizione, alimentazione, patologie metaboliche, neoplasie: aspetti tecnologici, citomorfologici, omici e terapeutici”, </w:t>
      </w:r>
      <w:r>
        <w:rPr>
          <w:rFonts w:cs="Arial" w:ascii="Arial" w:hAnsi="Arial"/>
          <w:b/>
        </w:rPr>
        <w:t>nell'ambito dell’</w:t>
      </w:r>
      <w:r>
        <w:rPr>
          <w:rFonts w:cs="Arial" w:ascii="Arial" w:hAnsi="Arial"/>
          <w:b/>
          <w:i/>
        </w:rPr>
        <w:t xml:space="preserve"> “Innovation Ecosystem: Innovation, Digitalisation and Sustainability for the diffused economy in Central Italy (VITALITY - CUP D73C22000840006)</w:t>
      </w:r>
      <w:r>
        <w:rPr>
          <w:rFonts w:cs="Arial" w:ascii="Arial" w:hAnsi="Arial"/>
          <w:b/>
        </w:rPr>
        <w:t>, presso il Dipartimento di Medicina e Scienze dell’Invecchiamento dell’Università degli Studi “G. d’Annunzio” di Chieti-Pescara, da assumere mediante contratto di lavoro a termine, tempo pieno, per 18 mesi, non rinnovabili, ai sensi dell’art. 24-bis della legge 30.12.2010, n. 240 e del C.C.N.L. del 19.04.2018 in quanto compatibile, nonché del C.C.N.L. 16.10.2008 per le parti ancora applicabi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ONCORSO: 2023-1TECN-VIT-01DM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ubblicato sulla G.U. n. 84 del 3/11/2023)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seguenti titoli valutabili, di cui all’art. 4 del bando di concorso: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ex DM n. 270/09 ovvero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*NB: precisare il Titolo e il relativo voto della Laurea o titolo equiparato richiesto per l’accesso alla sele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</w:tblGrid>
      <w:tr>
        <w:trPr>
          <w:trHeight w:val="967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professionali (titolarità di borse di studio o assegni di ricerca e altre esperienze significative).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Sarà valorizzato il tema attinente all’ambito della selezione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titol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559"/>
        <w:gridCol w:w="1559"/>
        <w:gridCol w:w="2410"/>
      </w:tblGrid>
      <w:tr>
        <w:trPr/>
        <w:tc>
          <w:tcPr>
            <w:tcW w:w="10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Pubblicazioni scientifiche</w:t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pubblicazione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Titolo della pubblicazione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se autore o coadiutor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blicato d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nome Rivista, o Casa editrice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pubblicazione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g/mm/a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roduzione per intero/per estrat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pag.... a pag...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........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 riferimento alle pubblicazioni scientifiche vedi allegato n. ……….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originale, oppure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copia fotostatica conforme all’originale (art. 19 D.P.R. 445/200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B: ripetere i suddetti campi per ogni pubblicazion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3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3-1TECN-VIT-01DMSI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;Times New Roman" w:hAnsi="Courier PS;Times New Roman" w:cs="Courier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UNIVERSITA' STUDI MILANO</dc:creator>
  <dc:description/>
  <cp:keywords/>
  <dc:language>en-US</dc:language>
  <cp:lastModifiedBy>pc</cp:lastModifiedBy>
  <cp:lastPrinted>2023-10-03T12:37:00Z</cp:lastPrinted>
  <dcterms:modified xsi:type="dcterms:W3CDTF">2023-11-03T12:37:00Z</dcterms:modified>
  <cp:revision>14</cp:revision>
  <dc:subject/>
  <dc:title>Bando di Concorso</dc:title>
</cp:coreProperties>
</file>