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on riferimento alla domanda di partecipazione alla selezione per titoli ed esami, al fine di reperire n. 1 Tecnologo di ricerca di categoria stipendiale pari al D4, per supporto tecnico amministrativo alla ricerca mediante attività giuridico-contabili inerenti il progetto “</w:t>
      </w:r>
      <w:r>
        <w:rPr>
          <w:rFonts w:cs="Arial" w:ascii="Arial" w:hAnsi="Arial"/>
          <w:b/>
          <w:i/>
        </w:rPr>
        <w:t>Innovation Ecosystem: Innovation, digitalisation and sustainability for the diffused economy in Central Italy (Vitality) – CUP D73C22000840006, nelle tre macro-aree scientifiche ERC: LS – Life Sciences, PE – Physical Sciences and Engineering e SH - Sciences and Humanities”</w:t>
      </w:r>
      <w:r>
        <w:rPr>
          <w:rFonts w:cs="Arial" w:ascii="Arial" w:hAnsi="Arial"/>
          <w:b/>
        </w:rPr>
        <w:t xml:space="preserve">, da assumere mediante contratto di lavoro a termine, tempo parziale al 50%, per 36 mesi, ai sensi dell’art. 24-bis della legge 30.12.2010, n. 240 e del C.C.N.L. del 19.04.2018 in quanto compatibile, nonché del C.C.N.L. 16.10.2008 per le parti ancora applicabil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</w:rPr>
        <w:t>CODICE CONCORSO: 2022-05TECN-VIT</w:t>
      </w:r>
    </w:p>
    <w:p>
      <w:pPr>
        <w:pStyle w:val="Corpodeltesto2"/>
        <w:spacing w:lineRule="auto" w:line="276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it-IT"/>
        </w:rPr>
        <w:t xml:space="preserve">(Rif.: D.D. prot. n. 63029 del 9/9/2022, rep. n. 372/2022  </w:t>
      </w:r>
      <w:r>
        <w:rPr>
          <w:rFonts w:cs="Arial" w:ascii="Arial" w:hAnsi="Arial"/>
          <w:b/>
          <w:i/>
          <w:sz w:val="18"/>
          <w:szCs w:val="18"/>
        </w:rPr>
        <w:t>pubblicato sulla G.U. IV serie speciale concorsi ed esami n.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72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del </w:t>
      </w:r>
      <w:r>
        <w:rPr>
          <w:rFonts w:cs="Arial" w:ascii="Arial" w:hAnsi="Arial"/>
          <w:b/>
          <w:i/>
          <w:sz w:val="18"/>
          <w:szCs w:val="18"/>
          <w:lang w:val="it-IT"/>
        </w:rPr>
        <w:t>09/09/2022).</w:t>
      </w:r>
    </w:p>
    <w:p>
      <w:pPr>
        <w:pStyle w:val="Corpodeltesto2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LM-56 / LM-77 / LMG/01 o titolo equiparato a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M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olo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zione 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incarichi professionali quali, ad esempio, incarichi di project management, esperienze nella valutazione di proposte progettuali su bandi competitivi,  altre esperienze significative attinenti alle attività da svolgere)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5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e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2-05TECN-VIT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2:00Z</dcterms:created>
  <dc:creator>UNIVERSITA' STUDI MILANO</dc:creator>
  <dc:description/>
  <cp:keywords/>
  <dc:language>en-US</dc:language>
  <cp:lastModifiedBy>dimarzio-iole</cp:lastModifiedBy>
  <cp:lastPrinted>2022-09-09T14:35:00Z</cp:lastPrinted>
  <dcterms:modified xsi:type="dcterms:W3CDTF">2022-09-09T12:35:00Z</dcterms:modified>
  <cp:revision>10</cp:revision>
  <dc:subject/>
  <dc:title>Bando di Concorso</dc:title>
</cp:coreProperties>
</file>