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riferimento alla domanda di partecipazione alla selezione, per titoli ed esami, a n. 3 Tecnologi di ricerca di categoria stipendiale pari al D4, per supporto tecnico amministrativo nell’ambito del progetto “</w:t>
      </w:r>
      <w:r>
        <w:rPr>
          <w:rFonts w:cs="Arial" w:ascii="Arial" w:hAnsi="Arial"/>
          <w:b/>
          <w:i/>
        </w:rPr>
        <w:t>Innovation Ecosystem: Innovation, digitalisation and sustainability for the diffused economy in Central Italy (Vitality) – CUP D73C22000840006”, nelle tre macro-aree scientifiche ERC: LS – Life Sciences, PE – Physical Sciences and Engineering e SH - Sciences and Humanities</w:t>
      </w:r>
      <w:r>
        <w:rPr>
          <w:rFonts w:cs="Arial" w:ascii="Arial" w:hAnsi="Arial"/>
          <w:b/>
        </w:rPr>
        <w:t>”, da assumere mediante contratto di lavoro a termine, tempo pieno, per 30 mesi, ai sensi dell’art. 24-bis della legge 30.12.2010, n. 240 e del C.C.N.L. del 19.04.2018 in quanto compatibile, nonché del C.C.N.L. 16.10.2008 per le parti ancora applicabili.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ODICE CONCORSO: 2022-03TECN-VIT</w:t>
      </w:r>
    </w:p>
    <w:p>
      <w:pPr>
        <w:pStyle w:val="Normal"/>
        <w:spacing w:before="0" w:after="40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(Rif.: D.D. prot. n. 63021 del 9/9/2022, rep. n. 370/2022 pubblicato sulla G.U. IV serie speciale concorsi ed esami n. 72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el 09/09/2022).</w:t>
      </w:r>
    </w:p>
    <w:p>
      <w:pPr>
        <w:pStyle w:val="Corpodeltesto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 essere in possesso dei seguenti titoli valutabili, di cui all’art. 4 del bando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1843"/>
      </w:tblGrid>
      <w:tr>
        <w:trPr>
          <w:trHeight w:val="806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</w:tc>
      </w:tr>
      <w:tr>
        <w:trPr>
          <w:trHeight w:val="107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*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Laurea Magistrale ex DM n. 270/09 ovvero L.S. ex D.M. nr. 509/1999 / Laurea V.O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*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</w:rPr>
        <w:t xml:space="preserve">*NB: </w:t>
      </w:r>
      <w:r>
        <w:rPr>
          <w:rFonts w:cs="Arial" w:ascii="Arial" w:hAnsi="Arial"/>
          <w:b/>
          <w:bCs/>
          <w:i/>
          <w:u w:val="single"/>
        </w:rPr>
        <w:t>precisare il Titolo e il relativo voto della LM o titolo equiparato richiesto per l’accesso alla selezione</w:t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559"/>
        <w:gridCol w:w="3402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Dottorato di ricerca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 del Corso di Dottorato e titolo della tesi di dottora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à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left" w:pos="-1701" w:leader="none"/>
                <w:tab w:val="left" w:pos="-426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itolo del Corso di Dottorato……………………………....; 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left" w:pos="-1701" w:leader="none"/>
                <w:tab w:val="left" w:pos="-426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itolo della tesi …………………………………………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………….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3260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Ulteriori titoli </w:t>
            </w:r>
            <w:r>
              <w:rPr>
                <w:rFonts w:cs="Arial" w:ascii="Arial" w:hAnsi="Arial"/>
                <w:b/>
                <w:i/>
              </w:rPr>
              <w:t>post lauream</w:t>
            </w:r>
            <w:r>
              <w:rPr>
                <w:rFonts w:cs="Arial" w:ascii="Arial" w:hAnsi="Arial"/>
                <w:b/>
              </w:rPr>
              <w:t xml:space="preserve"> rispetto a quelli richiesti per l’accesso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olo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itoli professionali (esperienze ed incarichi professionali quali, ad esempio, incarichi di project management, esperienze nella valutazione di proposte progettuali su bandi competitivi,  altre esperienze significative attinenti alle attività da svolgere)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titol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Ente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5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rsi di formazione tecnica e/o scientifica e/o professionale, ad esclusione dei corsi finalizzati all’acquisizione di competenze linguistiche e informatiche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nominazione e indirizzo completo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l gg/mm/aa 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  <w:tab/>
        <w:t xml:space="preserve">                         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 xml:space="preserve">CODICE CONCORSO 2022-03TECN-VIT </w:t>
    </w:r>
    <w:r>
      <w:rPr>
        <w:rFonts w:cs="Arial" w:ascii="Arial" w:hAnsi="Arial"/>
        <w:b/>
        <w:sz w:val="24"/>
        <w:szCs w:val="24"/>
        <w:u w:val="single"/>
      </w:rPr>
      <w:drawing>
        <wp:inline distT="0" distB="0" distL="0" distR="0">
          <wp:extent cx="6376035" cy="901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01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sz w:val="16"/>
      <w:szCs w:val="16"/>
      <w:lang w:val="en-US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5:00Z</dcterms:created>
  <dc:creator>UNIVERSITA' STUDI MILANO</dc:creator>
  <dc:description/>
  <cp:keywords/>
  <dc:language>en-US</dc:language>
  <cp:lastModifiedBy>dimarzio-iole</cp:lastModifiedBy>
  <cp:lastPrinted>2022-09-09T14:29:00Z</cp:lastPrinted>
  <dcterms:modified xsi:type="dcterms:W3CDTF">2022-09-09T12:30:00Z</dcterms:modified>
  <cp:revision>5</cp:revision>
  <dc:subject/>
  <dc:title>Bando di Concorso</dc:title>
</cp:coreProperties>
</file>