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</w:rPr>
        <w:t>Con riferimento alla domanda di partecipazione al concorso pubblico, per titoli ed esami, per la copertura di n. 1 posto a tempo pieno e indeterminato di categoria C – posizione economica C1 – area tecnica, tecnico-scientifica ed elaborazione dati presso il Dipartimento di Farmacia, riservato prioritariamente alle categorie di volontari delle Forze Armate ai sensi degli artt. 1014, c.1 lett. a) e 678, c.9 del D. Lgs. n. 66/2010”.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uppressAutoHyphens w:val="true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</w:rPr>
        <w:t>CODICE CONCORSO: 2020-1CFARM</w:t>
      </w:r>
    </w:p>
    <w:p>
      <w:pPr>
        <w:pStyle w:val="Corpodeltesto2"/>
        <w:jc w:val="center"/>
        <w:rPr/>
      </w:pPr>
      <w:r>
        <w:rPr>
          <w:b w:val="false"/>
          <w:i/>
          <w:sz w:val="18"/>
          <w:szCs w:val="18"/>
        </w:rPr>
        <w:t>Pubblicato sulla G.U. IV serie speciale concorsi ed esami n.87 del 06/11/2020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i/>
          <w:sz w:val="18"/>
          <w:szCs w:val="18"/>
          <w:lang w:val="en-US"/>
        </w:rPr>
        <w:t>(Rif.: D.D. prot. n. 68891 del 4/11/2020,  rep. n. 358 /2020)</w:t>
      </w:r>
    </w:p>
    <w:p>
      <w:pPr>
        <w:pStyle w:val="Corpodeltesto2"/>
        <w:spacing w:lineRule="auto" w:line="360"/>
        <w:rPr/>
      </w:pPr>
      <w:r>
        <w:rPr/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.…………….………………, n. ……..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di essere in possesso dei seguenti titoli valutabili, di cui all’art. 9, punti a) e b) del bando di concorso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left" w:pos="426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I DI STUDI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693"/>
        <w:gridCol w:w="1843"/>
      </w:tblGrid>
      <w:tr>
        <w:trPr>
          <w:trHeight w:val="905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9 lett. a)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i di studio di livello superiore rispetto a quello previsto come requisito per l’ammissione (diploma di scuola secondaria di secondo grado)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nominazione Titolo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.B.: indicare anche la classe ove presente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Università che ha rilasciato il titol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ta conseguimento titolo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gg/mm/aa)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urea triennal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urea vecchio ordinament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urea specialistica/magistrale/magistrale a ciclo unic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ploma di specializzazion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st lauream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torato di ricerc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ter di I livel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ter di II livel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* per i titoli di studio conseguiti all’estero il candidato dovrà rendere dichiarazioni inerenti equipollenza/equivalenza analoghe a quelle richieste per il titolo di studio straniero richiesto per l’accesso (si veda All. A, sez.  “TITOLI DI STUDIO STRANIERI”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;</w:t>
      </w:r>
    </w:p>
    <w:p>
      <w:pPr>
        <w:pStyle w:val="Normal"/>
        <w:tabs>
          <w:tab w:val="clear" w:pos="567"/>
          <w:tab w:val="clear" w:pos="1134"/>
          <w:tab w:val="left" w:pos="426" w:leader="none"/>
          <w:tab w:val="left" w:pos="4536" w:leader="none"/>
          <w:tab w:val="left" w:pos="6238" w:leader="none"/>
          <w:tab w:val="left" w:pos="7939" w:leader="none"/>
        </w:tabs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tabs>
          <w:tab w:val="clear" w:pos="567"/>
          <w:tab w:val="clear" w:pos="1134"/>
          <w:tab w:val="left" w:pos="426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  <w:tab/>
        <w:t>ALTRI TITOL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3544"/>
        <w:gridCol w:w="2835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9 lett. b) punto 1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ttività di lavoro e/ o prestazione di servizi svolti presso Pubbliche Amministrazioni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i lavoro e/o prestazione di servizi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bblica Amministrazione/ente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ndicare denominazione e indirizzo completo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dal gg/mm/aa  al gg/mm/aa)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3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rt. 9 lett. b) punto 2 del b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artecipazione a corsi di formazione/aggiornamento correlati alle conoscenze e competenze richieste, frequentati negli ultimi 5 anni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i di formazione/aggiornamento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zione/Ente 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ndicare denominazione e indirizzo completo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gg/mm/aa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oppure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al gg/mm/aa al gg/mm/aa)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 xml:space="preserve">2. 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  <w:r>
        <w:rPr>
          <w:rFonts w:cs="Arial" w:ascii="Arial" w:hAnsi="Arial"/>
          <w:b/>
          <w:bCs/>
          <w:i/>
          <w:sz w:val="16"/>
          <w:szCs w:val="16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IRMA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>……………………………………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993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sectPr>
      <w:type w:val="continuous"/>
      <w:pgSz w:w="11906" w:h="16838"/>
      <w:pgMar w:left="1134" w:right="1134" w:gutter="0" w:header="284" w:top="993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u w:val="single"/>
      </w:rPr>
      <w:t>CODICE CONCORSO 2020-1CFA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Trebuchet MS" w:hAnsi="Trebuchet MS" w:cs="Trebuchet MS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2:00Z</dcterms:created>
  <dc:creator>UNIVERSITA' STUDI MILANO</dc:creator>
  <dc:description/>
  <cp:keywords/>
  <dc:language>en-US</dc:language>
  <cp:lastModifiedBy>dimarzio-iole</cp:lastModifiedBy>
  <cp:lastPrinted>2020-11-03T15:46:00Z</cp:lastPrinted>
  <dcterms:modified xsi:type="dcterms:W3CDTF">2020-11-04T09:59:00Z</dcterms:modified>
  <cp:revision>39</cp:revision>
  <dc:subject/>
  <dc:title>Bando di Concorso</dc:title>
</cp:coreProperties>
</file>